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r>
              <w:rPr>
                <w:sz w:val="36"/>
              </w:rPr>
              <w:t>BI Conseil</w:t>
            </w:r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6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52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52"/>
                      <w:szCs w:val="48"/>
                    </w:rPr>
                    <w:t>MS Project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18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Présentation du logicie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Vocabulaire et organisation de la gestion de projets</w:t>
                    <w:br/>
                    <w:t>- Structure du logiciel</w:t>
                    <w:br/>
                    <w:t xml:space="preserve">- Procédure d'utilisation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La planification</w:t>
                  </w:r>
                  <w:r>
                    <w:rPr>
                      <w:rFonts w:cs="Arial Narrow" w:ascii="Arial Narrow" w:hAnsi="Arial Narrow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Les réglages de base</w:t>
                    <w:br/>
                    <w:t>- Les calendriers</w:t>
                    <w:br/>
                    <w:t>- La saisie des tâches</w:t>
                    <w:br/>
                    <w:t>- Les affichages, les rapports, les filtres et les tris relatifs aux tâches</w:t>
                    <w:br/>
                    <w:t>- La saisie des ressources</w:t>
                    <w:br/>
                    <w:t>- Les affichages, les rapports, les filtres et les tris relatifs aux ressources</w:t>
                    <w:br/>
                    <w:t>- Les règles d'affectation des ressources</w:t>
                    <w:br/>
                    <w:t xml:space="preserve">- La gestion des coûts </w:t>
                    <w:br/>
                    <w:t>- Comment équilibrer son proje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Le pilotage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 xml:space="preserve">- La saisie de l'avancement </w:t>
                    <w:br/>
                    <w:t>- Le pilotage par la charg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Le multi-projet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Liaison entre projets</w:t>
                    <w:br/>
                    <w:t>- Insertion de projets</w:t>
                    <w:br/>
                    <w:t>- Ressources communes</w:t>
                    <w:br/>
                    <w:t xml:space="preserve">- La consolidation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Liaison avec d'autres logiciel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Découverte à travers des exemples concrets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750" w:type="dxa"/>
                    <w:jc w:val="left"/>
                    <w:tblInd w:w="284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50"/>
                  </w:tblGrid>
                  <w:tr>
                    <w:trPr>
                      <w:trHeight w:val="8022" w:hRule="atLeast"/>
                    </w:trPr>
                    <w:tc>
                      <w:tcPr>
                        <w:tcW w:w="2750" w:type="dxa"/>
                        <w:tcBorders/>
                        <w:shd w:fill="0099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Version :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tout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 xml:space="preserve">Niveau : 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Initiation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Nombre de jour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3 jour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Pré-requi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Utilisation de Windows ®, notions sur la gestion de projet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Objectifs :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Maîtriser les fonctions de base de MS Project  ® pour planifier et piloter en mono-projet et en multi-projet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mailto:phsergent@biconseil.fr" TargetMode="External"/><Relationship Id="rId6" Type="http://schemas.openxmlformats.org/officeDocument/2006/relationships/hyperlink" Target="http://www.biconseil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2:13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3:00Z</dcterms:modified>
  <cp:revision>8</cp:revision>
  <dc:subject>Formation</dc:subject>
  <dc:title>B.I. Conseil</dc:title>
</cp:coreProperties>
</file>