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77"/>
      </w:tblGrid>
      <w:tr>
        <w:trPr>
          <w:trHeight w:val="157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r>
              <w:rPr>
                <w:sz w:val="36"/>
              </w:rPr>
              <w:t>BI Conseil</w:t>
            </w:r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6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ind w:left="6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70"/>
              <w:gridCol w:w="3184"/>
            </w:tblGrid>
            <w:tr>
              <w:trPr>
                <w:trHeight w:val="1634" w:hRule="atLeast"/>
              </w:trPr>
              <w:tc>
                <w:tcPr>
                  <w:tcW w:w="8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52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52"/>
                      <w:szCs w:val="48"/>
                    </w:rPr>
                    <w:t>Act 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558" w:hRule="atLeast"/>
              </w:trPr>
              <w:tc>
                <w:tcPr>
                  <w:tcW w:w="497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Contenu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Style w:val="Contenu1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>
                      <w:rStyle w:val="Contenu1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>
                      <w:rStyle w:val="Contenu1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Contenu1"/>
                    </w:rPr>
                    <w:t>- Introduction à ACT!®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Contenu1"/>
                    </w:rPr>
                    <w:t>- Création d’une base d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Contenu1"/>
                    </w:rPr>
                    <w:t>  données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Contenu1"/>
                    </w:rPr>
                    <w:t>- Fenêtre principale d’ACT!</w:t>
                  </w:r>
                  <w:r>
                    <w:rPr>
                      <w:rFonts w:cs="Verdana" w:ascii="Verdana" w:hAnsi="Verdana"/>
                      <w:color w:val="000066"/>
                      <w:sz w:val="16"/>
                      <w:szCs w:val="16"/>
                    </w:rPr>
                    <w:t xml:space="preserve"> ®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Contenu1"/>
                    </w:rPr>
                    <w:t>- L’Import de données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Contenu1"/>
                    </w:rPr>
                    <w:t>- Administratio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br/>
                  </w:r>
                  <w:r>
                    <w:rPr>
                      <w:rStyle w:val="Contenu1"/>
                    </w:rPr>
                    <w:t>- Nouveau Contac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Contenu1"/>
                    </w:rPr>
                    <w:t>- Mise en œuvre des E-mails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Contenu1"/>
                    </w:rPr>
                    <w:t>- Les Recherches Simples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Contenu1"/>
                    </w:rPr>
                    <w:t>- Le Tr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br/>
                  </w:r>
                  <w:r>
                    <w:rPr>
                      <w:rStyle w:val="Contenu1"/>
                    </w:rPr>
                    <w:t>- Mode Edition / Mode Etiquett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Contenu1"/>
                    </w:rPr>
                    <w:t>- Impression d’une liste d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Contenu1"/>
                    </w:rPr>
                    <w:t>  Contacts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Contenu1"/>
                    </w:rPr>
                    <w:t>- Les Groupes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br/>
                  </w:r>
                  <w:r>
                    <w:rPr>
                      <w:rStyle w:val="Contenu1"/>
                    </w:rPr>
                    <w:t>- Les Tâches avec SideACT!</w:t>
                  </w:r>
                  <w:r>
                    <w:rPr>
                      <w:rFonts w:cs="Verdana" w:ascii="Verdana" w:hAnsi="Verdana"/>
                      <w:color w:val="000066"/>
                      <w:sz w:val="16"/>
                      <w:szCs w:val="16"/>
                    </w:rPr>
                    <w:t xml:space="preserve"> ®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Contenu1"/>
                    </w:rPr>
                    <w:t>- Les Activités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Contenu1"/>
                    </w:rPr>
                    <w:t>- Programmation d’une Sé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Contenu1"/>
                    </w:rPr>
                    <w:t>  d’activités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Contenu1"/>
                    </w:rPr>
                    <w:t>- Les Conflits et les Alarmes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br/>
                  </w:r>
                  <w:r>
                    <w:rPr>
                      <w:rStyle w:val="Contenu1"/>
                    </w:rPr>
                    <w:t>- Modification de Champs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Contenu1"/>
                    </w:rPr>
                    <w:t>  Utilisateurs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br/>
                  </w:r>
                  <w:r>
                    <w:rPr>
                      <w:rStyle w:val="Contenu1"/>
                    </w:rPr>
                    <w:t>- Les Recherches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br/>
                  </w:r>
                  <w:r>
                    <w:rPr>
                      <w:rStyle w:val="Contenu1"/>
                    </w:rPr>
                    <w:t>- Les Opportunités de Ventes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Contenu1"/>
                    </w:rPr>
                    <w:t>- Les Rapports de ventes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Contenu1"/>
                    </w:rPr>
                    <w:t>- Les Envois de Courriers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br/>
                  </w:r>
                  <w:r>
                    <w:rPr>
                      <w:rStyle w:val="Contenu1"/>
                    </w:rPr>
                    <w:t>- Couplage avec Microsof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Contenu1"/>
                    </w:rPr>
                    <w:t>  Outlook</w:t>
                  </w:r>
                  <w:r>
                    <w:rPr>
                      <w:rFonts w:cs="Verdana" w:ascii="Verdana" w:hAnsi="Verdana"/>
                      <w:color w:val="000066"/>
                      <w:sz w:val="16"/>
                      <w:szCs w:val="16"/>
                    </w:rPr>
                    <w:t>®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br/>
                  </w:r>
                  <w:r>
                    <w:rPr>
                      <w:rStyle w:val="Contenu1"/>
                    </w:rPr>
                    <w:t>- Personnalisatio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Contenu1"/>
                    </w:rPr>
                    <w:t>- Ajout de nouveaux champ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2750" w:type="dxa"/>
                    <w:jc w:val="left"/>
                    <w:tblInd w:w="28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750"/>
                  </w:tblGrid>
                  <w:tr>
                    <w:trPr>
                      <w:trHeight w:val="8022" w:hRule="atLeast"/>
                    </w:trPr>
                    <w:tc>
                      <w:tcPr>
                        <w:tcW w:w="2750" w:type="dxa"/>
                        <w:tcBorders/>
                        <w:shd w:fill="0099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36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 xml:space="preserve">Niveau : 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br/>
                          <w:t>Perfectionnement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Nombre de jours :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br/>
                          <w:t>1 jour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Pré-requis :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br/>
                          <w:t>Personnes appelées à utiliser ACT!</w:t>
                        </w:r>
                        <w:r>
                          <w:rPr>
                            <w:rFonts w:cs="Verdana" w:ascii="Verdana" w:hAnsi="Verdana"/>
                            <w:color w:val="000066"/>
                            <w:sz w:val="16"/>
                            <w:szCs w:val="16"/>
                          </w:rPr>
                          <w:t xml:space="preserve"> ®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Objectifs :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br/>
                          <w:t>Cette formation est centrée sur les fonctionnalités d’ACT!</w:t>
                        </w:r>
                        <w:r>
                          <w:rPr>
                            <w:rFonts w:cs="Verdana" w:ascii="Verdana" w:hAnsi="Verdana"/>
                            <w:color w:val="000066"/>
                            <w:sz w:val="16"/>
                            <w:szCs w:val="16"/>
                          </w:rPr>
                          <w:t xml:space="preserve"> ® 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  pour vous permettre une prise en main et une personnalisation rapide.</w:t>
                          <w:br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Titresb1"/>
                          </w:rPr>
                          <w:t>A l'issue du cours, les participants pourront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Contenu1"/>
                            <w:rFonts w:cs="Arial Narrow" w:ascii="Arial Narrow" w:hAnsi="Arial Narrow"/>
                            <w:sz w:val="20"/>
                          </w:rPr>
                          <w:t xml:space="preserve">avoir une connaissance approfondie de l’outil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18"/>
                          </w:rPr>
                          <w:t>être familiarisé avec la gestion des rapports et des courriers et réaliser des modèles de documents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280"/>
                          <w:rPr>
                            <w:rFonts w:ascii="Arial Narrow" w:hAnsi="Arial Narrow" w:cs="Arial Narrow"/>
                            <w:sz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18"/>
                          </w:rPr>
                          <w:t xml:space="preserve">mettre en œuvre très rapidement l’environnement et travailler en quelques jours. 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" w:right="221" w:gutter="0" w:header="0" w:top="5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ntenu1">
    <w:name w:val="contenu1"/>
    <w:basedOn w:val="Policepardfau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itresb1">
    <w:name w:val="titresb1"/>
    <w:basedOn w:val="Policepardfaut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conseil.fr/formation.html" TargetMode="External"/><Relationship Id="rId4" Type="http://schemas.openxmlformats.org/officeDocument/2006/relationships/hyperlink" Target="http://www.biconseil.fr/copyright.html" TargetMode="External"/><Relationship Id="rId5" Type="http://schemas.openxmlformats.org/officeDocument/2006/relationships/hyperlink" Target="mailto:phsergent@biconseil.fr" TargetMode="External"/><Relationship Id="rId6" Type="http://schemas.openxmlformats.org/officeDocument/2006/relationships/hyperlink" Target="http://www.biconseil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21:49:00Z</dcterms:created>
  <dc:creator>Sergent</dc:creator>
  <dc:description/>
  <cp:keywords>http://www.biconseil.fr/formation.html</cp:keywords>
  <dc:language>en-US</dc:language>
  <cp:lastModifiedBy>Laurent MANDELERT</cp:lastModifiedBy>
  <dcterms:modified xsi:type="dcterms:W3CDTF">2003-10-01T09:01:00Z</dcterms:modified>
  <cp:revision>7</cp:revision>
  <dc:subject>Formation</dc:subject>
  <dc:title>B.I. Conseil</dc:title>
</cp:coreProperties>
</file>