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Word 2002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37" w:leader="none"/>
                    </w:tabs>
                    <w:spacing w:before="0" w:after="280"/>
                    <w:ind w:left="657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Généralité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Découvrir l'écran de travail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Utiliser les menu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Découvrir les boîtes de dialogu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Menus dynamiqu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Barre de tâches dynamiqu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Mode Affichag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Barre d’outils dynamiqu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Utilisation du volet Office ®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37" w:leader="none"/>
                    </w:tabs>
                    <w:spacing w:before="0" w:after="280"/>
                    <w:ind w:left="657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Création d'un docum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réer, fermer, ouvrir un document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Sauvegarder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Visualiser et imprime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37" w:leader="none"/>
                    </w:tabs>
                    <w:spacing w:before="0" w:after="280"/>
                    <w:ind w:left="65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Frappe et modification des donné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Sélectionner du text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Saisie, correction en cours de frapp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Suppression de text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Gestion des paragraphes (division et regroupement)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pier/déplacer du texte (Utilisation du presse papier d’office)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nsérer, supprimer une ligne vid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Utiliser les taquets de tabulations simples et dynamiqu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Utiliser les puces et numéros, les caractères spéciaux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rrection automatique, orthographe, grammair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Vérificateur grammatical multilangu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Fonctions dynamiques d’alignement </w:t>
                  </w:r>
                </w:p>
                <w:p>
                  <w:pPr>
                    <w:pStyle w:val="Normal"/>
                    <w:ind w:left="657" w:hanging="0"/>
                    <w:rPr/>
                  </w:pPr>
                  <w:r>
                    <w:rPr>
                      <w:rFonts w:cs="Arial Narrow" w:ascii="Arial Narrow" w:hAnsi="Arial Narrow"/>
                    </w:rPr>
                    <w:t>Circulation et relecture de document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37" w:leader="none"/>
                    </w:tabs>
                    <w:spacing w:before="0" w:after="280"/>
                    <w:ind w:left="657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Enrichissem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des caractèr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Mise en valeur des caractèr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Modification de la police et de la taille </w:t>
                  </w:r>
                </w:p>
                <w:p>
                  <w:pPr>
                    <w:pStyle w:val="Normal"/>
                    <w:ind w:left="657" w:hanging="0"/>
                    <w:rPr/>
                  </w:pPr>
                  <w:r>
                    <w:rPr>
                      <w:rFonts w:cs="Arial Narrow" w:ascii="Arial Narrow" w:hAnsi="Arial Narrow"/>
                    </w:rPr>
                    <w:t>Encadrer des caractèr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s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2002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Toute personne désirant acquérir des compétences dans l’utilisation quotidienne d’un traitement de texte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2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Connaître l’environnement Windows ®</w:t>
                                                <w:br/>
                                                <w:t xml:space="preserve">  dans toutes ses version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Etre capable d’utiliser les fonctions de base du logiciel</w:t>
                                                <w:br/>
                                                <w:t>Permettre à l’utilisateur d’acquérir une autonomie dans l’élaboration de document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00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Toute personne désirant acquérir des compétences dans l’utilisation quotidienne d’un traitement de text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Connaître l’environnement Windows ®</w:t>
                                          <w:br/>
                                          <w:t xml:space="preserve">  dans toutes ses vers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Etre capable d’utiliser les fonctions de base du logiciel</w:t>
                                          <w:br/>
                                          <w:t>Permettre à l’utilisateur d’acquérir une autonomie dans l’élaboration de document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Word 2002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37" w:leader="none"/>
                    </w:tabs>
                    <w:spacing w:before="0" w:after="280"/>
                    <w:ind w:left="657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Présenter un document de plusieurs pag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réation, modification d'en-têtes et pieds de pag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Numérotation des pages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nsérer un saut de pag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nsérer un objet, une imag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37" w:leader="none"/>
                    </w:tabs>
                    <w:spacing w:before="0" w:after="280"/>
                    <w:ind w:left="65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Les modèl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réer un modèle de document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réer un document basé sur un modèle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Utiliser un assistant (exemple : assistant courrier) 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Transformer un document en modèle </w:t>
                  </w:r>
                </w:p>
                <w:p>
                  <w:pPr>
                    <w:pStyle w:val="Corps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6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53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49:00Z</dcterms:modified>
  <cp:revision>13</cp:revision>
  <dc:subject>Formation</dc:subject>
  <dc:title>B.I. Conseil</dc:title>
</cp:coreProperties>
</file>