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Windows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Présentation et installation de Windows ®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Utilisation de l'environnement graphique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L’écran de Windows ®</w:t>
                    <w:br/>
                    <w:t>Les fenêtres, les menus, les commandes, les icônes</w:t>
                    <w:br/>
                    <w:t>Utilisation de la souri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 bouton démarrer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Description du bouton</w:t>
                    <w:br/>
                    <w:t>Paramétrage du bouton Démarre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barre des tâch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Le passage d’une application à l’autre</w:t>
                    <w:br/>
                    <w:t>Paramétrage de la barre des tâch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 poste de travail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Présentation et utilisat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a corbeille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Utilisation et purge de la corbeille</w:t>
                    <w:br/>
                    <w:t>Suppression et récupération de fichier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’explorateur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Présentation de l’explorateur</w:t>
                    <w:br/>
                    <w:t>Opérations sur les disques</w:t>
                    <w:br/>
                    <w:t>Démarrer une application depuis l’explorateu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 panneau de configurat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s imprimant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’échange de donné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Le Gestionnaire de presse-papiers</w:t>
                    <w:br/>
                    <w:t>Déplacer et copier des données</w:t>
                    <w:br/>
                    <w:t>Les liaisons OLE 2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Les utilitaires Windows </w:t>
                  </w:r>
                  <w:r>
                    <w:rPr/>
                    <w:t xml:space="preserve"> 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s outils système et multimédia</w:t>
                  </w:r>
                </w:p>
                <w:p>
                  <w:pPr>
                    <w:pStyle w:val="Normal"/>
                    <w:ind w:left="657" w:hanging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rps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350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3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Tou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7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Niveau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Utilisateur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1 jour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1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Avoir suivi un stage initiation à l'utilisation d'un micro-ordinateur.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Initiation à un environnement graphique et à la souris.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To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Niveau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Utilisateur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1 jour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Avoir suivi un stage initiation à l'utilisation d'un micro-ordinateur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Initiation à un environnement graphique et à la souri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16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09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0:00Z</dcterms:modified>
  <cp:revision>7</cp:revision>
  <dc:subject>Formation</dc:subject>
  <dc:title>B.I. Conseil</dc:title>
</cp:coreProperties>
</file>