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3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7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9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25"/>
              <w:gridCol w:w="3029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B Net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075" w:hRule="atLeast"/>
              </w:trPr>
              <w:tc>
                <w:tcPr>
                  <w:tcW w:w="5125" w:type="dxa"/>
                  <w:tcBorders/>
                </w:tcPr>
                <w:tbl>
                  <w:tblPr>
                    <w:tblW w:w="49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69"/>
                  </w:tblGrid>
                  <w:tr>
                    <w:trPr>
                      <w:trHeight w:val="206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Introduction à la plate-forme .NET ®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incipe et architecture de l'environnement .NET ®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Composants Framework .NET ®: langage, CLR, CLI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Architecture de distribution d'objet dans .NET ®, exécution de composants et d'objets à distanc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Structure d'un programme VB.NET ®: notion d'espace de noms, exemple d'entrée/sorti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ésentation du Framework .NET ®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Outils et environnement de développement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Langage de MSIL : principe du langage intermédiaire, principe de la compilation JIT (</w:t>
                        </w: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 xml:space="preserve">Just In Time Compiler)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Exemple de programme VB.NET ®  minimum.. Exécution en mode géré. Utilisation de l'environnement de développement Visual Studio ® .Net ® pour l'écriture du premier programme. 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 xml:space="preserve">Syntaxe de base : données, expressions et instructions 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76200"/>
                              <wp:effectExtent l="0" t="0" r="0" b="0"/>
                              <wp:docPr id="6" name="spac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spac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Valeurs, opérateurs, manipulation de variabl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Types de données : Common Type System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onnées complexes : tables. Gestion des tables, création et manipulation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Instructions de contrôle de flux :Boucles, test, contrôle de flux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Fonction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éroulement d'un programme, notion d'exception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Ecriture de programmes en VB.NET ® mettant en oeuvre des algorithmes classiques.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Programmation Orientée Objet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Classes et objets : modélisation du monde réel par objet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Notions d'attributs, méthodes et propriété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Héritag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olymorphism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Interface et héritage multipl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Représentation du modèle objet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itreparagr1"/>
                            <w:rFonts w:ascii="Verdana" w:hAnsi="Verdana" w:cs="Arial"/>
                            <w:sz w:val="17"/>
                            <w:szCs w:val="17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657" w:hanging="0"/>
                    <w:rPr>
                      <w:rStyle w:val="Titreparagr1"/>
                      <w:rFonts w:ascii="Verdana" w:hAnsi="Verdana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5">
                            <wp:simplePos x="0" y="0"/>
                            <wp:positionH relativeFrom="margin">
                              <wp:posOffset>109220</wp:posOffset>
                            </wp:positionH>
                            <wp:positionV relativeFrom="paragraph">
                              <wp:posOffset>-103505</wp:posOffset>
                            </wp:positionV>
                            <wp:extent cx="1701165" cy="5579745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1165" cy="55797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679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679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.NET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900" w:hanging="360"/>
                                                <w:rPr>
                                                  <w:rFonts w:ascii="Verdana" w:hAnsi="Verdana" w:cs="Arial"/>
                                                  <w:color w:val="444444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444444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Ce cours s'adresse aux développeurs professionnels et expérimentés désirant apprendre le développement en VB.NET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5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L'expérience d'au moins un langage de programmation est indispensable mais il n'est pas nécessaire pour suivre ce cours de connaître une version antérieure de VB ®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Vous apprendrez à :</w:t>
                                                <w:br/>
                                                <w:t>Utiliser VB.NET ® pour développer efficacement des applications sous Windows ®</w:t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3.95pt;height:439.35pt;mso-wrap-distance-left:7.05pt;mso-wrap-distance-right:7.05pt;mso-wrap-distance-top:0pt;mso-wrap-distance-bottom:0pt;margin-top:-8.15pt;mso-position-vertical-relative:text;margin-left:8.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679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.NET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00" w:hanging="360"/>
                                          <w:rPr>
                                            <w:rFonts w:ascii="Verdana" w:hAnsi="Verdana" w:cs="Arial"/>
                                            <w:color w:val="44444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444444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Ce cours s'adresse aux développeurs professionnels et expérimentés désirant apprendre le développement en VB.NET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5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L'expérience d'au moins un langage de programmation est indispensable mais il n'est pas nécessaire pour suivre ce cours de connaître une version antérieure de VB ®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ous apprendrez à :</w:t>
                                          <w:br/>
                                          <w:t>Utiliser VB.NET ® pour développer efficacement des applications sous Windows ®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38"/>
              <w:gridCol w:w="416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B Net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7738" w:type="dxa"/>
                  <w:tcBorders/>
                </w:tcPr>
                <w:tbl>
                  <w:tblPr>
                    <w:tblW w:w="712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9"/>
                  </w:tblGrid>
                  <w:tr>
                    <w:trPr>
                      <w:trHeight w:val="258" w:hRule="atLeast"/>
                    </w:trPr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Classes et objets en VB.NET ®</w:t>
                        </w:r>
                      </w:p>
                    </w:tc>
                  </w:tr>
                  <w:tr>
                    <w:trPr/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éfinition des classes. Définition des objet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éfinition du contenu de la classe : méthodes et attribut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Surcharge des méthodes. Surcharge des opérateur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Cycle de vie des objets : constructeurs, destructeur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Typage en VB.NET ®  : gestion des types et conversion de types. Interopérabilité entre langag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opriétés : définition des propriétés, définition de propriétés « read only »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Visibilité des membres d'une classe : propriétés et méthodes. Utilisation des espaces de nom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érivation et héritage des classes : principe de dérivation, contrôle d'accès lors de la dérivation. Héritage des propriété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Classe de base System.Object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Manipulation des attributs : principe des méta données. Attributs de classe, de méthode, de champ. Les attributs et l'héritag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Manipulation et gestion des tableaux. Gestion de la mémoire. Utilisation du garbage collector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Indexeur et structure foreach : principe et mise en oeuvr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Ecriture de classes de base. Manipulation de méthodes et propriétés dans les classes. Dérivation de classe. Utilisation des attributs dans les classes VB.NET ®. Utilisation des indexeurs et tableaux. 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Interfaces</w:t>
                        </w:r>
                      </w:p>
                    </w:tc>
                  </w:tr>
                  <w:tr>
                    <w:trPr/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incipe des interfac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éclaration et mise en oeuvre d'une interfac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Les interfaces et l'héritag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incipe de l'héritage multiple au travers des interfac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Ecriture de programmes mettant en place des interfaces. 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Objet et classes VB.NET ® de base</w:t>
                        </w:r>
                      </w:p>
                    </w:tc>
                  </w:tr>
                  <w:tr>
                    <w:trPr/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incipe du Framework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Types de références, hiérarchie des classes VB.NET ®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Classes de base : Int, String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  <w:lang w:val="en-GB"/>
                          </w:rPr>
                          <w:t>- Classe générale : .NET ® System, Threading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Classe de manipulation de structures de données : Math, ArrayList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Mise en place de la conversion des types au travers des classes. Création du type à partir d'une instanc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Utilisation des classes base. Utilisation des types en tant que classe de l'environnement .NET ®. 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Assembly</w:t>
                        </w:r>
                      </w:p>
                    </w:tc>
                  </w:tr>
                  <w:tr>
                    <w:trPr/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incipe des assembly, création des assembly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Signature et protection des assembly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Organisation des classes dans l'espace de noms. Création de bibliothèques et assemblag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Déploiement : principe de déploiement des applications et des assembly, déploiement via le Web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Création d'assemblage et de bibliothèques en VB.NET ®. Déploiement d'applications via le Web.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Style w:val="Titreparagr1"/>
                            <w:rFonts w:cs="Arial" w:ascii="Verdana" w:hAnsi="Verdana"/>
                            <w:sz w:val="17"/>
                            <w:szCs w:val="17"/>
                          </w:rPr>
                          <w:t>Gestion des exceptions</w:t>
                        </w:r>
                      </w:p>
                    </w:tc>
                  </w:tr>
                  <w:tr>
                    <w:trPr/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Principe de la gestion des exceptions et événement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Structure de gestion des exceptions inter-langage : déclenchement d'exception dans un langage et interception et traitement dans un autre. Exemple entre VB.NET ® et d'autres langages (C# ®, J# ®)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>- Utilisation des délégués : délégués statiques et dynamiques pour la gestion des événement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Travaux prat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Gestion des exceptions en VB.NET ®. Exemple de gestion des exceptions inter-langage (avec J# ® ou C# ®). Mise en oeuvre des délégués.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16"/>
              <w:gridCol w:w="1038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B Net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Style w:val="Titreparagr1"/>
                      <w:rFonts w:cs="Arial" w:ascii="Verdana" w:hAnsi="Verdana"/>
                      <w:sz w:val="17"/>
                      <w:szCs w:val="17"/>
                    </w:rPr>
                    <w:t>Programmation multitâche : le multithreading</w:t>
                  </w:r>
                </w:p>
              </w:tc>
              <w:tc>
                <w:tcPr>
                  <w:tcW w:w="1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Notion du multitâche sous Windows ® : multiprocessus et multithread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Gestion des processus : démarrage des processus, vie et arrêt des processus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Classe .NET ®  System.Threading pour la gestion des threads : démarrage, ordonnancement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  <w:lang w:val="en-GB"/>
                    </w:rPr>
                    <w:t>- Synchronisation inter-thread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444444"/>
                      <w:sz w:val="17"/>
                      <w:szCs w:val="17"/>
                    </w:rPr>
                    <w:t>Travaux pratiqu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 xml:space="preserve">Exemple de programme mettant en oeuvre des processus. Programmes utilisant les threads. Techniques de programmation multithread. </w:t>
                  </w:r>
                </w:p>
              </w:tc>
              <w:tc>
                <w:tcPr>
                  <w:tcW w:w="1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Style w:val="Titreparagr1"/>
                      <w:rFonts w:cs="Arial" w:ascii="Verdana" w:hAnsi="Verdana"/>
                      <w:sz w:val="17"/>
                      <w:szCs w:val="17"/>
                    </w:rPr>
                    <w:t>Présentation du Framework .NET ®</w:t>
                  </w:r>
                </w:p>
              </w:tc>
              <w:tc>
                <w:tcPr>
                  <w:tcW w:w="1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904" w:hRule="atLeast"/>
              </w:trPr>
              <w:tc>
                <w:tcPr>
                  <w:tcW w:w="7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Eléments essentiels du framework : interface utilisateur avec les Windows.Form, ADO.NET ®, ASP.NET ®, services Web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Développement multicible : périphériques .NET ®, cibles de développement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Manipulation de l'interface graphique : classes de base pour la création d'applications graphiques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Manipulation des données : classes ADO.NET ®, sérialisation et désérialisation XML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>- Exemple de programmes utilisant les composants essentiels du .NET ®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444444"/>
                      <w:sz w:val="17"/>
                      <w:szCs w:val="17"/>
                    </w:rPr>
                    <w:t>Travaux pratiqu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  <w:t xml:space="preserve">Exemple d'application avec une interface graphique. Utilisation des Windows.Forms. </w:t>
                  </w:r>
                </w:p>
              </w:tc>
              <w:tc>
                <w:tcPr>
                  <w:tcW w:w="1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80</wp:posOffset>
                      </wp:positionV>
                      <wp:extent cx="5177790" cy="25146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7pt;height:19.8pt;mso-wrap-distance-left:0pt;mso-wrap-distance-right:7.05pt;mso-wrap-distance-top:0pt;mso-wrap-distance-bottom:0pt;margin-top:-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navy" stroked="f" o:allowincell="f" style="position:absolute;margin-left:0pt;margin-top:-0.8pt;width:575.7pt;height:0.7pt;mso-wrap-style:none;v-text-anchor:middle;mso-position-vertical:top">
                                        <v:fill o:detectmouseclick="t" type="solid" color2="#fff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731202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1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575.7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paragr1">
    <w:name w:val="titreparagr1"/>
    <w:basedOn w:val="Policepardfau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5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biconseil.fr/formation.html" TargetMode="External"/><Relationship Id="rId16" Type="http://schemas.openxmlformats.org/officeDocument/2006/relationships/hyperlink" Target="http://www.biconseil.fr/copyright.html" TargetMode="External"/><Relationship Id="rId17" Type="http://schemas.openxmlformats.org/officeDocument/2006/relationships/hyperlink" Target="http://www.biconseil.fr/" TargetMode="External"/><Relationship Id="rId18" Type="http://schemas.openxmlformats.org/officeDocument/2006/relationships/hyperlink" Target="mailto:phsergent@biconseil.fr" TargetMode="External"/><Relationship Id="rId19" Type="http://schemas.openxmlformats.org/officeDocument/2006/relationships/hyperlink" Target="http://www.biconseil.fr/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26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1:00Z</dcterms:modified>
  <cp:revision>14</cp:revision>
  <dc:subject>Formation</dc:subject>
  <dc:title>B.I. Conseil</dc:title>
</cp:coreProperties>
</file>