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157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6"/>
              <w:gridCol w:w="3181"/>
            </w:tblGrid>
            <w:tr>
              <w:trPr>
                <w:trHeight w:val="1634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BA® sous Excel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6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6"/>
                  </w:tblGrid>
                  <w:tr>
                    <w:trPr>
                      <w:trHeight w:val="12120" w:hRule="atLeast"/>
                    </w:trPr>
                    <w:tc>
                      <w:tcPr>
                        <w:tcW w:w="4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Présentation de Visual Basic® pour Application (</w:t>
                        </w:r>
                        <w:r>
                          <w:rPr>
                            <w:rStyle w:val="Goohl2"/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VBA®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onvention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 xml:space="preserve">- Définition des termes en </w:t>
                        </w:r>
                        <w:r>
                          <w:rPr>
                            <w:rStyle w:val="Goohl2"/>
                            <w:rFonts w:cs="Times" w:ascii="Times" w:hAnsi="Times"/>
                            <w:sz w:val="18"/>
                            <w:szCs w:val="18"/>
                          </w:rPr>
                          <w:t>VBA®</w:t>
                        </w:r>
                      </w:p>
                      <w:p>
                        <w:pPr>
                          <w:pStyle w:val="Normal"/>
                          <w:rPr>
                            <w:rStyle w:val="Goohl2"/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 xml:space="preserve">Présentation de l’environnement </w:t>
                        </w:r>
                        <w:r>
                          <w:rPr>
                            <w:rStyle w:val="Goohl2"/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VBA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Fenêtre Projet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Fenêtre Cod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Enregistrer une macro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Saisie d’une macro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Debugger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Points à retenir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Style w:val="Goohl2"/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VBA®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 xml:space="preserve"> sous Excel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  <w:lang w:val="en-GB"/>
                          </w:rPr>
                          <w:t>- Les objets Application/ Worksheet/ Workbook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Les objets Range, Cell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Parcourir un classeur Excel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 xml:space="preserve">Les fonctionnalités </w:t>
                        </w:r>
                        <w:r>
                          <w:rPr>
                            <w:rStyle w:val="Goohl2"/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VBA®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 xml:space="preserve"> essentiell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 xml:space="preserve">- Les instructions </w:t>
                        </w:r>
                        <w:r>
                          <w:rPr>
                            <w:rStyle w:val="Goohl2"/>
                            <w:rFonts w:cs="Times" w:ascii="Times" w:hAnsi="Times"/>
                            <w:sz w:val="18"/>
                            <w:szCs w:val="18"/>
                          </w:rPr>
                          <w:t>VBA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Les fonction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Les contrôl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Les command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Créer ses propres outils sous Excel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réer des fonction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réer des procédur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réer des modul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réer des macros complémentair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Créer des dialogu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Ouverture vers d’autres applications Microsoft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Liaison OLE : piloter WORD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Piloter la messagerie Outlook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Piloter Excel® depuis Visual Basic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</w:rPr>
                          <w:t>L’accès aux données depuis Excel®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ODBC/ADO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Exécuter un ‘SELECT’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Exécuter une procédure stocké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- Utilisation des ressources de clients différents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rPr>
                            <w:rFonts w:ascii="Times" w:hAnsi="Times" w:cs="Times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63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0" w:after="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5 jou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</w:rPr>
                                                <w:t>Ce cours s’adresse aux personnes ayant de solides bases sur l’utilisation d’Excel® et désirant aborder la programmation sous Excel®</w:t>
                                              </w:r>
                                              <w:r>
                                                <w:rPr>
                                                  <w:sz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</w:rPr>
                                                <w:t>Découvrir le langage de Programmation VBA® et développer des applications complètes mettant en oeuvre le langage de programmation Visual Basic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8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5 j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Ce cours s’adresse aux personnes ayant de solides bases sur l’utilisation d’Excel® et désirant aborder la programmation sous Excel®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Découvrir le langage de Programmation VBA® et développer des applications complètes mettant en oeuvre le langage de programmation Visual Basic®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BA® sous Excel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705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 xml:space="preserve">Les collections d’objets </w:t>
                  </w:r>
                  <w:r>
                    <w:rPr>
                      <w:i/>
                      <w:iCs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- Les propriétés et méthodes</w:t>
                    <w:br/>
                    <w:t>- Les collections d’objets</w:t>
                    <w:br/>
                    <w:t>- L’explorateur d’objet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 xml:space="preserve">Utilisation de VBA® </w:t>
                  </w:r>
                  <w:r>
                    <w:rPr>
                      <w:i/>
                      <w:iCs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- Manipuler les principaux objets</w:t>
                    <w:br/>
                    <w:t>- Saisir et afficher des informations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>Personnalisation de l’interface</w:t>
                  </w:r>
                  <w:r>
                    <w:rPr>
                      <w:i/>
                      <w:iCs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- Les boîtes de dialogue</w:t>
                    <w:br/>
                    <w:t>- Les menus et barres d’outils</w:t>
                    <w:br/>
                    <w:t>- Les procédures événementiell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 xml:space="preserve">Gestion des erreurs </w:t>
                  </w:r>
                  <w:r>
                    <w:rPr>
                      <w:i/>
                      <w:iCs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- Interruption de la procédure</w:t>
                    <w:br/>
                    <w:t>- Exécution pas à pas</w:t>
                    <w:br/>
                    <w:t>- Les espion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>La compilation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>Liaisons avec d’autres applications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- Les contrôles ActiveX®</w:t>
                    <w:br/>
                    <w:t>- Automation</w:t>
                    <w:br/>
                    <w:t>- Utilisation et programmation de Query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Cs w:val="20"/>
                    </w:rPr>
                    <w:t>Gestion des erreurs</w: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character" w:styleId="Goohl2">
    <w:name w:val="goohl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2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I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8:00Z</dcterms:created>
  <dc:creator>Laurent MANDELERT</dc:creator>
  <dc:description/>
  <cp:keywords>http://www.biconseil.fr/formation.html</cp:keywords>
  <dc:language>en-US</dc:language>
  <cp:lastModifiedBy>Laurent MANDELERT</cp:lastModifiedBy>
  <dcterms:modified xsi:type="dcterms:W3CDTF">2003-11-24T11:02:00Z</dcterms:modified>
  <cp:revision>6</cp:revision>
  <dc:subject>Formation</dc:subject>
  <dc:title>B.I. Conseil</dc:title>
</cp:coreProperties>
</file>