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isual Basic 6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Introduction à Visual Basic ®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’environnement de Visual Basic 6 ®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processus de conception visuelle</w:t>
                    <w:br/>
                    <w:t>Programmation piloté par les événements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Versions de Visual Basic 6 ®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sual Basic ®: éditions Apprentissage, professionnelle, Entreprise</w:t>
                    <w:br/>
                    <w:t>Visual Basic ®  for Applications (VBA ®)</w:t>
                    <w:br/>
                    <w:t>VBScript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olutions pour l’entreprise avec des méthodes orientées objet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echniques à objets</w:t>
                    <w:br/>
                    <w:t>Intégration d’applications Windows ®  avec OLE</w:t>
                    <w:br/>
                    <w:t>Les nouveaux contrôles ActiveX ®</w:t>
                    <w:br/>
                    <w:t xml:space="preserve">Ajout à Visual Basic ®  de contrôles personnalisés réutilisables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Développement d’une application avec Visual Basic ®</w:t>
                  </w:r>
                  <w:r>
                    <w:rPr>
                      <w:b/>
                      <w:bCs/>
                      <w:color w:val="0099FF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émarrage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aire connaissance avec l’environnement intégré de Visual Basic ®</w:t>
                    <w:br/>
                    <w:t>Ajout de contrôles et d’autres objets graphiques</w:t>
                    <w:br/>
                    <w:t xml:space="preserve">Utilisation de propriétés pour affiner l’interface </w:t>
                    <w:br/>
                    <w:t>Ecriture des procédures de traitement des événements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Gestion de projets Visual Basic ®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roupement d’objets dans des objets</w:t>
                    <w:br/>
                    <w:t>Choix des options de l’environnement</w:t>
                    <w:br/>
                    <w:t>Compilation, exécution et sauvegard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La boite à outils de Visual Basic ®</w:t>
                  </w:r>
                  <w:r>
                    <w:rPr>
                      <w:b/>
                      <w:bCs/>
                      <w:color w:val="0099FF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Utilisation de contrôles standard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outons Barres de défilement</w:t>
                    <w:br/>
                    <w:t>Boîtes de texte Boîtes de listes</w:t>
                    <w:br/>
                  </w:r>
                  <w:r>
                    <w:rPr>
                      <w:rStyle w:val="StrongEmphasis"/>
                      <w:rFonts w:cs="Arial Narrow" w:ascii="Arial Narrow" w:hAnsi="Arial Narrow"/>
                      <w:sz w:val="20"/>
                      <w:szCs w:val="20"/>
                    </w:rPr>
                    <w:t>Utilisation de contrôles professionnel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Graphes Grilles Horloges</w:t>
                    <w:br/>
                    <w:t>Masques de contrôles à la saisie</w:t>
                    <w:br/>
                    <w:t>Envoi de messages avec MAPI</w:t>
                    <w:br/>
                    <w:t xml:space="preserve">Icônes et curseurs </w:t>
                    <w:br/>
                    <w:t>Personnalisation des contrôles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Utilisation de contrôles graphiques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ontrôle image et graphique </w:t>
                    <w:br/>
                    <w:t>Bitmaps indépendant des périphériques</w:t>
                    <w:br/>
                    <w:t>Utilisation de la couleur</w:t>
                    <w:br/>
                    <w:t>Animation des bitmaps Impress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785939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7859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Niveau : 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Ce cours est destiné aux développeurs de logiciels, analystes programmeurs qui souhaitent prototyper, construire et/ou intégrer des applications sous Windows ® avec Visual Basic ®. La connaissance de Windows ®  ainsi que l’expérience d’un langage de macros ou de scripts sont nécessaires.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5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1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0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Vous apprendrez à :</w:t>
                                                <w:br/>
                                                <w:t>Utiliser Visual Basic 6 ® pour développer efficacement des applications sous Windows ®</w:t>
                                                <w:br/>
                                                <w:t>Prototyper des programmes sous Windows ® pilotés par les événements</w:t>
                                                <w:br/>
                                                <w:t>Accéder aux bases de données avec le contrôle de données jet et les Data Access Objects</w:t>
                                                <w:br/>
                                                <w:t>Créer des interfaces GUI pour des programmes Windows ®</w:t>
                                                <w:br/>
                                                <w:t>Utiliser Automation pour intégrer des programmes Windows ®</w:t>
                                                <w:br/>
                                                <w:t>Etendre Visual Basic ® avec des contrôles personnalisés puissan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618.85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Niveau :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Ce cours est destiné aux développeurs de logiciels, analystes programmeurs qui souhaitent prototyper, construire et/ou intégrer des applications sous Windows ® avec Visual Basic ®. La connaissance de Windows ®  ainsi que l’expérience d’un langage de macros ou de scripts sont nécessaire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5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Vous apprendrez à :</w:t>
                                          <w:br/>
                                          <w:t>Utiliser Visual Basic 6 ® pour développer efficacement des applications sous Windows ®</w:t>
                                          <w:br/>
                                          <w:t>Prototyper des programmes sous Windows ® pilotés par les événements</w:t>
                                          <w:br/>
                                          <w:t>Accéder aux bases de données avec le contrôle de données jet et les Data Access Objects</w:t>
                                          <w:br/>
                                          <w:t>Créer des interfaces GUI pour des programmes Windows ®</w:t>
                                          <w:br/>
                                          <w:t>Utiliser Automation pour intégrer des programmes Windows ®</w:t>
                                          <w:br/>
                                          <w:t>Etendre Visual Basic ® avec des contrôles personnalisés puissant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Visual Basic 6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Procédures et types de données</w:t>
                  </w:r>
                  <w:r>
                    <w:rPr>
                      <w:b/>
                      <w:bCs/>
                      <w:color w:val="0099FF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onstantes, variables et types de données 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ttributs des types de données internes </w:t>
                    <w:br/>
                    <w:t>Conventions de nommage</w:t>
                    <w:br/>
                    <w:t xml:space="preserve">Tableaux et structures </w:t>
                    <w:br/>
                    <w:t xml:space="preserve">Constantes symboliques 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Instructions et procédures 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ogique conditionnelle Boucles</w:t>
                    <w:br/>
                    <w:t>Commentaires</w:t>
                    <w:br/>
                    <w:t>Sous-programmes et fonction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Menus et boîtes de dialogue</w:t>
                  </w:r>
                  <w:r>
                    <w:rPr>
                      <w:b/>
                      <w:bCs/>
                      <w:color w:val="0099FF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réation de menus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emps de création ou temps d’exécution</w:t>
                    <w:br/>
                    <w:t>Guide de conception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réation de boîtes de dialogue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odales Non modales </w:t>
                    <w:br/>
                    <w:t>Utilisation du contrôle de boîtes de dialogue commun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Accès aux bases de données et Com</w:t>
                  </w:r>
                  <w:r>
                    <w:rPr>
                      <w:b/>
                      <w:bCs/>
                      <w:color w:val="0099FF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Utilisation du moteur Jet Database 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éation d’interfaces GUI frontales pour des applications client/serveur</w:t>
                    <w:br/>
                    <w:t xml:space="preserve">Utilisation du contrôle de données </w:t>
                    <w:br/>
                    <w:t xml:space="preserve">Ajouter des états 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O Data Access Objects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moteur Jet :la base de DAO et des bases de données Microsoft Access ®</w:t>
                    <w:br/>
                    <w:t>Le modèle d’objet DAO</w:t>
                    <w:br/>
                    <w:t>" Dynasets ", " Snapshots " et TableDefs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xploitation de COM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éation de scripts avec Automation</w:t>
                    <w:br/>
                    <w:t>Automatisation d’applications Office 97</w:t>
                  </w:r>
                  <w:r>
                    <w:rPr/>
                    <w:t xml:space="preserve"> ®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Techniques au niveau du système</w:t>
                  </w:r>
                  <w:r>
                    <w:rPr>
                      <w:b/>
                      <w:bCs/>
                      <w:color w:val="0099FF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ébogage du code Visual Basic ®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sualisation des variables</w:t>
                    <w:br/>
                    <w:t>Points d’arrêt et arbres d’appel</w:t>
                    <w:br/>
                    <w:t>Mode pas à pas et procédures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xploitation de la puissance de Windows ®</w:t>
                    <w:br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DI (Multiple Document Interface)</w:t>
                    <w:br/>
                    <w:t>Appel aux API de Windows</w:t>
                  </w:r>
                  <w:r>
                    <w:rPr/>
                    <w:t xml:space="preserve"> ®</w:t>
                  </w:r>
                </w:p>
                <w:p>
                  <w:pPr>
                    <w:pStyle w:val="Corps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13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39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1:00Z</dcterms:modified>
  <cp:revision>8</cp:revision>
  <dc:subject>Formation</dc:subject>
  <dc:title>B.I. Conseil</dc:title>
</cp:coreProperties>
</file>