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77"/>
      </w:tblGrid>
      <w:tr>
        <w:trPr>
          <w:trHeight w:val="157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5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7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ind w:left="6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2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11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13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70"/>
              <w:gridCol w:w="3184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StarOffice ® Wri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974" w:hRule="atLeast"/>
              </w:trPr>
              <w:tc>
                <w:tcPr>
                  <w:tcW w:w="4970" w:type="dxa"/>
                  <w:tcBorders/>
                </w:tcPr>
                <w:p>
                  <w:pPr>
                    <w:pStyle w:val="Normal"/>
                    <w:ind w:left="657" w:hanging="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troduction : présentation du traitement de text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280" w:after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es différents modes de travail</w:t>
                    <w:br/>
                    <w:t>mise en page ligne</w:t>
                    <w:br/>
                    <w:t>plein écra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se en page du document</w:t>
                    <w:br/>
                    <w:t>modifier les marg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per le texte</w:t>
                    <w:br/>
                    <w:t>Corriger le texte manuellemen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électionner les différentes parties du text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difier le texte</w:t>
                    <w:br/>
                    <w:t>police</w:t>
                    <w:br/>
                    <w:t>taille des caractères</w:t>
                    <w:br/>
                    <w:t>attributs de style : gras, italique, souligné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éplacer le texte</w:t>
                    <w:br/>
                    <w:t>horizontalement : alignements de paragraphes, retraits de paragraphes, tabulations</w:t>
                    <w:br/>
                    <w:t>verticalement : espaces entre paragraph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pier, couper, coller</w:t>
                    <w:br/>
                    <w:t>cliquer, déplace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rriger le texte : le dictionnair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mprimer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bleaux</w:t>
                    <w:br/>
                    <w:t>Création - Modification des lignes et colonn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isie - Déplacement - Modific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ordures et tram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usionner/Scinder les cellul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-têtes et pieds de pag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sertion de texte - Pagination</w:t>
                    <w:br/>
                    <w:t>Première page différent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jout de caractères spéciaux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uces et numérot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tes de bas de page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03505</wp:posOffset>
                            </wp:positionV>
                            <wp:extent cx="1810385" cy="5093970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10385" cy="50939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2851"/>
                                        </w:tblGrid>
                                        <w:tr>
                                          <w:trPr>
                                            <w:trHeight w:val="8022" w:hRule="atLeast"/>
                                          </w:trPr>
                                          <w:tc>
                                            <w:tcPr>
                                              <w:tcW w:w="2851" w:type="dxa"/>
                                              <w:tcBorders/>
                                              <w:shd w:fill="0099FD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500" w:type="pct"/>
                                                <w:jc w:val="left"/>
                                                <w:tblInd w:w="-22" w:type="dxa"/>
                                                <w:tblLayout w:type="fixed"/>
                                                <w:tblCellMar>
                                                  <w:top w:w="75" w:type="dxa"/>
                                                  <w:left w:w="75" w:type="dxa"/>
                                                  <w:bottom w:w="75" w:type="dxa"/>
                                                  <w:right w:w="75" w:type="dxa"/>
                                                </w:tblCellMar>
                                              </w:tblPr>
                                              <w:tblGrid>
                                                <w:gridCol w:w="245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57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Objectifs"/>
                                                      <w:spacing w:before="0" w:after="28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Objectif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rPr>
                                                        <w:rFonts w:ascii="Arial" w:hAnsi="Arial" w:eastAsia="Arial Unicode MS;Tahoma" w:cs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Se familiariser avec un logiciel très complet comprenant des modules de traitement de texte, tableur, base de données, dessin, PAO, tourné tout à la fois vers la bureautique et Internet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57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Objectifs"/>
                                                      <w:spacing w:before="0" w:after="28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Duré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rPr>
                                                        <w:rFonts w:ascii="Arial" w:hAnsi="Arial" w:eastAsia="Arial Unicode MS;Tahoma" w:cs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 jour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57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Objectifs"/>
                                                      <w:spacing w:before="0" w:after="28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Pré-requ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Web"/>
                                                      <w:spacing w:before="280" w:after="0"/>
                                                      <w:rPr>
                                                        <w:rFonts w:ascii="Arial" w:hAnsi="Arial" w:eastAsia="Arial Unicode MS;Tahoma" w:cs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  <w:t>La connaissance de l'environnement Windows ®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2.55pt;height:401.1pt;mso-wrap-distance-left:0pt;mso-wrap-distance-right:7.05pt;mso-wrap-distance-top:0pt;mso-wrap-distance-bottom:0pt;margin-top:-8.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851"/>
                                  </w:tblGrid>
                                  <w:tr>
                                    <w:trPr>
                                      <w:trHeight w:val="8022" w:hRule="atLeast"/>
                                    </w:trPr>
                                    <w:tc>
                                      <w:tcPr>
                                        <w:tcW w:w="2851" w:type="dxa"/>
                                        <w:tcBorders/>
                                        <w:shd w:fill="0099FD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245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5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Objectifs"/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/>
                                                <w:t>Objectif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eastAsia="Arial Unicode MS;Tahoma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Se familiariser avec un logiciel très complet comprenant des modules de traitement de texte, tableur, base de données, dessin, PAO, tourné tout à la fois vers la bureautique et Internet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5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Objectifs"/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/>
                                                <w:t>Duré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eastAsia="Arial Unicode MS;Tahoma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3 jou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5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Objectifs"/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/>
                                                <w:t>Pré-requ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>
                                                  <w:rFonts w:ascii="Arial" w:hAnsi="Arial" w:eastAsia="Arial Unicode MS;Tahoma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La connaissance de l'environnement Windows ®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70"/>
              <w:gridCol w:w="3184"/>
            </w:tblGrid>
            <w:tr>
              <w:trPr>
                <w:trHeight w:val="1634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StarOffice ® Cal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794" w:hRule="atLeast"/>
              </w:trPr>
              <w:tc>
                <w:tcPr>
                  <w:tcW w:w="4970" w:type="dxa"/>
                  <w:tcBorders/>
                </w:tcPr>
                <w:p>
                  <w:pPr>
                    <w:pStyle w:val="Normal"/>
                    <w:snapToGrid w:val="false"/>
                    <w:ind w:left="6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6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280" w:after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estion du classeur</w:t>
                    <w:br/>
                    <w:t>Renommer une feuille - Ajouter une feuille- Supprimer une feuille - Déplacer une feuill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euille de calcul</w:t>
                    <w:br/>
                    <w:t>Déplacements</w:t>
                    <w:br/>
                    <w:t>Sélection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per des données - Valider/Supprimer des données - Modifier des donnée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difier les hauteurs de ligne, les largeurs de colonne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se en forme des données</w:t>
                    <w:br/>
                    <w:t>Les formats de nombres</w:t>
                    <w:br/>
                    <w:t>Format monétaire et symbole de l'Euro - Formats de date et heure - Formats personnalisé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es formats de cellules</w:t>
                    <w:br/>
                    <w:t>Polices- Alignements - Bordures et tram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es 4 opérations</w:t>
                    <w:br/>
                    <w:t>Addition - Soustraction - Multiplication - Divisio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es fonctions :</w:t>
                    <w:br/>
                    <w:t>SOMME, SOMME AUTOMATIQUE, MOYENNE, MINIMUM, MAXIMUM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es séri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copie de formules avec des références relativ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alcul du pourcentag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se en page</w:t>
                    <w:br/>
                    <w:t>Modifier les marges</w:t>
                    <w:br/>
                    <w:t>Centrer un tableau</w:t>
                    <w:br/>
                    <w:br/>
                    <w:t>Imprimer</w:t>
                    <w:br/>
                    <w:t xml:space="preserve">Définir une zone d'impression </w:t>
                  </w:r>
                </w:p>
                <w:p>
                  <w:pPr>
                    <w:pStyle w:val="Corps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7" w:leader="none"/>
                    </w:tabs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99FF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99FF"/>
                    </w:rPr>
                  </w:r>
                </w:p>
              </w:tc>
            </w:tr>
            <w:tr>
              <w:trPr/>
              <w:tc>
                <w:tcPr>
                  <w:tcW w:w="8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" w:right="221" w:gutter="0" w:header="0" w:top="5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Corps">
    <w:name w:val="corps"/>
    <w:basedOn w:val="Normal"/>
    <w:qFormat/>
    <w:pPr>
      <w:spacing w:before="280" w:after="280"/>
    </w:pPr>
    <w:rPr/>
  </w:style>
  <w:style w:type="paragraph" w:styleId="Toto">
    <w:name w:val="toto"/>
    <w:basedOn w:val="Normal"/>
    <w:qFormat/>
    <w:pPr>
      <w:numPr>
        <w:ilvl w:val="0"/>
        <w:numId w:val="5"/>
      </w:num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Objectifs">
    <w:name w:val="objectifs"/>
    <w:basedOn w:val="Normal"/>
    <w:qFormat/>
    <w:pPr>
      <w:spacing w:before="280" w:after="280"/>
    </w:pPr>
    <w:rPr>
      <w:rFonts w:ascii="Arial" w:hAnsi="Arial" w:eastAsia="Arial Unicode MS;Tahoma" w:cs="Arial"/>
      <w:color w:val="48648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conseil.fr/formation.html" TargetMode="External"/><Relationship Id="rId4" Type="http://schemas.openxmlformats.org/officeDocument/2006/relationships/hyperlink" Target="http://www.biconseil.fr/copyright.html" TargetMode="External"/><Relationship Id="rId5" Type="http://schemas.openxmlformats.org/officeDocument/2006/relationships/hyperlink" Target="http://www.biconseil.fr/" TargetMode="External"/><Relationship Id="rId6" Type="http://schemas.openxmlformats.org/officeDocument/2006/relationships/hyperlink" Target="mailto:phsergent@biconseil.fr" TargetMode="External"/><Relationship Id="rId7" Type="http://schemas.openxmlformats.org/officeDocument/2006/relationships/hyperlink" Target="http://www.biconseil.fr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biconseil.fr/formation.html" TargetMode="External"/><Relationship Id="rId10" Type="http://schemas.openxmlformats.org/officeDocument/2006/relationships/hyperlink" Target="http://www.biconseil.fr/copyright.html" TargetMode="External"/><Relationship Id="rId11" Type="http://schemas.openxmlformats.org/officeDocument/2006/relationships/hyperlink" Target="http://www.biconseil.fr/" TargetMode="External"/><Relationship Id="rId12" Type="http://schemas.openxmlformats.org/officeDocument/2006/relationships/hyperlink" Target="mailto:phsergent@biconseil.fr" TargetMode="External"/><Relationship Id="rId13" Type="http://schemas.openxmlformats.org/officeDocument/2006/relationships/hyperlink" Target="http://www.biconseil.f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20:14:00Z</dcterms:created>
  <dc:creator>Sergent</dc:creator>
  <dc:description/>
  <cp:keywords>http://www.biconseil.fr/formation.html</cp:keywords>
  <dc:language>en-US</dc:language>
  <cp:lastModifiedBy>Laurent MANDELERT</cp:lastModifiedBy>
  <dcterms:modified xsi:type="dcterms:W3CDTF">2003-10-01T08:53:00Z</dcterms:modified>
  <cp:revision>6</cp:revision>
  <dc:subject>Formation</dc:subject>
  <dc:title>B.I. Conseil</dc:title>
</cp:coreProperties>
</file>