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77"/>
      </w:tblGrid>
      <w:tr>
        <w:trPr>
          <w:trHeight w:val="157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5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7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ind w:left="6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2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11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13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70"/>
              <w:gridCol w:w="3184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 xml:space="preserve">Sage ® Ligne 100 Compt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974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Normal"/>
                    <w:ind w:left="657" w:hanging="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a mise en place du dossier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La création de la structure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lan comptable, Plan reporting</w:t>
                    <w:br/>
                    <w:t>Création des comptes, des comptes analytiques, des journaux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a comptabilité fournisseur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réation d’un compte fournisseur</w:t>
                    <w:br/>
                    <w:t>Création d’un compte en saisie</w:t>
                    <w:br/>
                    <w:t xml:space="preserve">Création d’un taux de taxe </w:t>
                    <w:br/>
                    <w:t>Le multi-échéances</w:t>
                    <w:br/>
                    <w:t>L’interrogation tier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a comptabilité clients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réation d’un modèle de saisi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a saisie de trésoreri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Appel du titre du compte </w:t>
                    <w:br/>
                    <w:t>Rapprochement bancaire manuel</w:t>
                    <w:br/>
                    <w:t>Autorisation d’accès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’interrogation et le lettrag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a saisie d’un registre</w:t>
                    <w:br/>
                    <w:t>Lettrage manuel et automatique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es écritures d’abonnement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es états comptables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mpressions différées</w:t>
                    <w:br/>
                    <w:t>Formats d’impressions</w:t>
                    <w:br/>
                    <w:t>Param. Bcr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Procédure de fin d’exercic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Génération des nouveaux</w:t>
                    <w:br/>
                    <w:t>Clôture de l’exercice</w:t>
                    <w:br/>
                    <w:t>Création de l’exercice antérieur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before="0" w:after="28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La liaison externe </w:t>
                  </w:r>
                </w:p>
                <w:p>
                  <w:pPr>
                    <w:pStyle w:val="NormalWeb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Export par un modèle </w:t>
                    <w:br/>
                    <w:t>Export d’une impression</w:t>
                  </w:r>
                </w:p>
                <w:p>
                  <w:pPr>
                    <w:pStyle w:val="NormalWeb"/>
                    <w:spacing w:before="280" w:after="0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03505</wp:posOffset>
                            </wp:positionV>
                            <wp:extent cx="1810385" cy="6410325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0385" cy="64103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2851"/>
                                        </w:tblGrid>
                                        <w:tr>
                                          <w:trPr>
                                            <w:trHeight w:val="8022" w:hRule="atLeast"/>
                                          </w:trPr>
                                          <w:tc>
                                            <w:tcPr>
                                              <w:tcW w:w="2851" w:type="dxa"/>
                                              <w:tcBorders/>
                                              <w:shd w:fill="0099F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1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Version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100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2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Niveau :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Collaborateurs et gestionnaires des services comptables et financiers</w:t>
                                                <w:br/>
                                                <w:t>Utilisateurs de ce logiciel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7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Nombre de jours 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4 jours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9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Pré-requis 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Bonne connaissance de la gestion comptable </w:t>
                                                <w:br/>
                                                <w:t>Utilisation courante de l’environnement Windows</w:t>
                                              </w:r>
                                              <w:r>
                                                <w:rPr/>
                                                <w:t xml:space="preserve"> ®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Objectifs 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Permettre au stagiaire, à l’issue de la formation, d’être opérationnel sur l’ensemble des traitements comptables</w:t>
                                                <w:br/>
                                                <w:t>Préparer le participant à l’exploitation de la comptabilité analytique, la gestion des tiers, la comptabilité budgétaire</w:t>
                                                <w:br/>
                                                <w:t>Etudier les fonctions de la liaison externe</w:t>
                                                <w:br/>
                                                <w:t>La pédagogie repose sur l’utilisation d’un cas concret d’entreprise et l’étude des solutions apportées aux problèmes liés aux sujets abordés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2.55pt;height:504.75pt;mso-wrap-distance-left:0pt;mso-wrap-distance-right:7.05pt;mso-wrap-distance-top:0pt;mso-wrap-distance-bottom:0pt;margin-top:-8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851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2851" w:type="dxa"/>
                                        <w:tcBorders/>
                                        <w:shd w:fill="0099F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Version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100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Niveau :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Collaborateurs et gestionnaires des services comptables et financiers</w:t>
                                          <w:br/>
                                          <w:t>Utilisateurs de ce logiciel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ombre de jours 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  <w:t>4 jour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ré-requis 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Bonne connaissance de la gestion comptable </w:t>
                                          <w:br/>
                                          <w:t>Utilisation courante de l’environnement Windows</w:t>
                                        </w:r>
                                        <w:r>
                                          <w:rPr/>
                                          <w:t xml:space="preserve"> 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Objectifs 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  <w:t>Permettre au stagiaire, à l’issue de la formation, d’être opérationnel sur l’ensemble des traitements comptables</w:t>
                                          <w:br/>
                                          <w:t>Préparer le participant à l’exploitation de la comptabilité analytique, la gestion des tiers, la comptabilité budgétaire</w:t>
                                          <w:br/>
                                          <w:t>Etudier les fonctions de la liaison externe</w:t>
                                          <w:br/>
                                          <w:t>La pédagogie repose sur l’utilisation d’un cas concret d’entreprise et l’étude des solutions apportées aux problèmes liés aux sujets abordé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70"/>
              <w:gridCol w:w="3184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Sage ® Ligne 100 Compt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1836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a saisie décentralisé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Gestion des lots</w:t>
                    <w:br/>
                    <w:t xml:space="preserve">Mise à jour comptable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es opérations de trésoreri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Gestion des extraits </w:t>
                    <w:br/>
                    <w:t>Rapprochement bancaire automatique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a comptabilité analytiqu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Plans analytiques avec assistant </w:t>
                    <w:br/>
                    <w:t>Saisie, utilisation des modèles de saisie analytiques</w:t>
                    <w:br/>
                    <w:t xml:space="preserve">Modèles de grille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a gestion des tiers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Mise en page </w:t>
                    <w:br/>
                    <w:t xml:space="preserve">Justificatif de solde </w:t>
                    <w:br/>
                    <w:t>Rappels / relevés</w:t>
                    <w:br/>
                    <w:t xml:space="preserve">Règlements fournisseurs </w:t>
                    <w:br/>
                    <w:t>Statistiques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a gestion des budgets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umul</w:t>
                    <w:br/>
                    <w:t>Dotation</w:t>
                    <w:br/>
                    <w:t>Statistiques</w:t>
                    <w:br/>
                    <w:t xml:space="preserve">Poste, section </w:t>
                    <w:br/>
                    <w:t>Reports de budgets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a gestion des devises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Paramétrage </w:t>
                    <w:br/>
                    <w:t xml:space="preserve">Règlement en devises </w:t>
                    <w:br/>
                    <w:t>Lettrage en devises et écarts de chang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es états comptables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 bilan</w:t>
                    <w:br/>
                    <w:t>Le reporting</w:t>
                    <w:br/>
                    <w:t>Les états en Euro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a révision comptabl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ind w:left="720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 fichier expert</w:t>
                    <w:br/>
                    <w:t>Saisie des consignes</w:t>
                    <w:br/>
                    <w:t>Impression des états de révis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7" w:leader="none"/>
                    </w:tabs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Corps">
    <w:name w:val="corps"/>
    <w:basedOn w:val="Normal"/>
    <w:qFormat/>
    <w:pPr>
      <w:spacing w:before="280" w:after="280"/>
    </w:pPr>
    <w:rPr/>
  </w:style>
  <w:style w:type="paragraph" w:styleId="Toto">
    <w:name w:val="toto"/>
    <w:basedOn w:val="Normal"/>
    <w:qFormat/>
    <w:pPr>
      <w:numPr>
        <w:ilvl w:val="0"/>
        <w:numId w:val="22"/>
      </w:num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http://www.biconseil.fr/" TargetMode="External"/><Relationship Id="rId6" Type="http://schemas.openxmlformats.org/officeDocument/2006/relationships/hyperlink" Target="mailto:phsergent@biconseil.fr" TargetMode="External"/><Relationship Id="rId7" Type="http://schemas.openxmlformats.org/officeDocument/2006/relationships/hyperlink" Target="http://www.biconseil.fr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biconseil.fr/formation.html" TargetMode="External"/><Relationship Id="rId10" Type="http://schemas.openxmlformats.org/officeDocument/2006/relationships/hyperlink" Target="http://www.biconseil.fr/copyright.html" TargetMode="External"/><Relationship Id="rId11" Type="http://schemas.openxmlformats.org/officeDocument/2006/relationships/hyperlink" Target="http://www.biconseil.fr/" TargetMode="External"/><Relationship Id="rId12" Type="http://schemas.openxmlformats.org/officeDocument/2006/relationships/hyperlink" Target="mailto:phsergent@biconseil.fr" TargetMode="External"/><Relationship Id="rId13" Type="http://schemas.openxmlformats.org/officeDocument/2006/relationships/hyperlink" Target="http://www.biconseil.f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20:44:00Z</dcterms:created>
  <dc:creator>Sergent</dc:creator>
  <dc:description/>
  <cp:keywords>http://www.biconseil.fr/formation.html</cp:keywords>
  <dc:language>en-US</dc:language>
  <cp:lastModifiedBy>Laurent MANDELERT</cp:lastModifiedBy>
  <dcterms:modified xsi:type="dcterms:W3CDTF">2003-10-01T08:53:00Z</dcterms:modified>
  <cp:revision>6</cp:revision>
  <dc:subject>Formation</dc:subject>
  <dc:title>B.I. Conseil</dc:title>
</cp:coreProperties>
</file>