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8370"/>
      </w:tblGrid>
      <w:tr>
        <w:trPr>
          <w:trHeight w:val="157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7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9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66"/>
              <w:gridCol w:w="3181"/>
            </w:tblGrid>
            <w:tr>
              <w:trPr>
                <w:trHeight w:val="1634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SQL Server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66" w:type="dxa"/>
                  <w:tcBorders/>
                </w:tcPr>
                <w:p>
                  <w:pPr>
                    <w:pStyle w:val="Normal"/>
                    <w:ind w:left="657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NormalWeb"/>
                    <w:ind w:left="720" w:right="72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Web"/>
                    <w:ind w:left="720" w:right="72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Heading2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Vue d'ensemble de Microsoft SQL Server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ésentation de SQL Server ®</w:t>
                    <w:br/>
                    <w:t>Composants client-serveur</w:t>
                    <w:br/>
                    <w:t>Processus de communication entre clients et serveurs</w:t>
                    <w:br/>
                    <w:t>Intégration de SQL Server ®</w:t>
                    <w:br/>
                    <w:t>Bases de données SQL Server ®</w:t>
                    <w:br/>
                    <w:t>Sécurité de SQL Server ®</w:t>
                    <w:br/>
                    <w:t>Utilisation de SQL Server  ®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Planification de l'installation de SQL Server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marques sur l'installation du matériel</w:t>
                    <w:br/>
                    <w:t>Éditions de SQL Server ®</w:t>
                    <w:br/>
                    <w:t>Modes de licence</w:t>
                    <w:br/>
                    <w:t>Remarques sur l'installation du logiciel</w:t>
                    <w:br/>
                    <w:t>Méthodes d'installation de SQL Server ®</w:t>
                    <w:br/>
                    <w:t>Vérification de l'installation</w:t>
                    <w:br/>
                    <w:t>Configuration de SQL Server ® Enterprise Manager</w:t>
                    <w:br/>
                    <w:t>Résolution des problèmes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Gestion des fichiers de base de donné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ésentation des structures de données</w:t>
                    <w:br/>
                    <w:t>Création de bases de données</w:t>
                    <w:br/>
                    <w:t>Gestion des bases de données</w:t>
                    <w:br/>
                    <w:t>Emplacement des fichiers et journaux de base de données</w:t>
                    <w:br/>
                    <w:t>Optimisation d'une base de données à l'aide d'une solution RAID matérielle</w:t>
                    <w:br/>
                    <w:t>Optimisation d'une base de données à l'aide de groupes de fichiers</w:t>
                    <w:br/>
                    <w:t>Optimisation d'une base de données en utilisant des groupes de fichiers avec une solution RAID matérielle</w:t>
                    <w:br/>
                    <w:t>Planification de la capacité</w:t>
                    <w:br/>
                    <w:t>Remarques sur les performances</w:t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632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Toutes (voir particularités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ind w:left="720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3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Connaissance de Windows ®</w:t>
                                                <w:br/>
                                                <w:t>et d'Internet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ind w:left="720" w:hanging="0"/>
                                                <w:rPr>
                                                  <w:rFonts w:ascii="Arial Narrow" w:hAnsi="Arial Narrow" w:cs="Arial Narrow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Les participants auront à réaliser un site serveur très simple composé d'une page d'accueil et de quelques pages de détail pouvant être appelées l'une et l'autre au moyen de liens hypertext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84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Toutes (voir particularités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3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Connaissance de Windows ®</w:t>
                                          <w:br/>
                                          <w:t>et d'Internet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ind w:left="720" w:hanging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Les participants auront à réaliser un site serveur très simple composé d'une page d'accueil et de quelques pages de détail pouvant être appelées l'une et l'autre au moyen de liens hypertext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SQL Server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Gestion de la sécurit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mplémentation d'un mode d'authentification</w:t>
                    <w:br/>
                    <w:t>Attribution de comptes de connexion à des utilisateurs et des rôles</w:t>
                    <w:br/>
                    <w:t>Attribution d'autorisations à des utilisateurs et des rôles</w:t>
                    <w:br/>
                    <w:t>Gestion de la sécurité dans SQL Server ®</w:t>
                    <w:br/>
                    <w:t>Gestion de la sécurité des applications</w:t>
                    <w:br/>
                    <w:t>Gestion de la sécurité de SQL Server ®  dans l'entreprise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Exécution de tâches administrativ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âches liées à la configuration</w:t>
                    <w:br/>
                    <w:t>Mise à niveau de SQL Server ®</w:t>
                    <w:br/>
                    <w:t>Tâches de routine liées à l'administration de SQL Server ®</w:t>
                    <w:br/>
                    <w:t>Automatisation des tâches administratives de routine</w:t>
                    <w:br/>
                    <w:t>Création d'alertes</w:t>
                    <w:br/>
                    <w:t>Résolution des problèmes liés à l'automatisation de SQL Server ®</w:t>
                    <w:br/>
                    <w:t>Automatisation de travaux sur plusieurs serveurs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Sauvegarde de bases de donné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tection contre les pertes de données</w:t>
                    <w:br/>
                    <w:t>Définition et changement de mode de récupération de base de données</w:t>
                    <w:br/>
                    <w:t>Sauvegarde de SQL Server ®</w:t>
                    <w:br/>
                    <w:t>Moment approprié pour sauvegarder des bases de données</w:t>
                    <w:br/>
                    <w:t>Exécution de sauvegardes</w:t>
                    <w:br/>
                    <w:t>Types de méthodes de sauvegarde</w:t>
                    <w:br/>
                    <w:t>Planification d'une stratégie de sauvegarde</w:t>
                    <w:br/>
                    <w:t>Remarques sur les performances</w:t>
                    <w:br/>
                    <w:br/>
                  </w:r>
                  <w:r>
                    <w:rPr>
                      <w:b/>
                      <w:bCs/>
                      <w:sz w:val="27"/>
                      <w:szCs w:val="27"/>
                    </w:rPr>
                    <w:t>Restauration de bases de donné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cessus de récupération de SQL Server ®</w:t>
                    <w:br/>
                    <w:t>Préparation de la restauration d'une base de données</w:t>
                    <w:br/>
                    <w:t>Restauration de sauvegardes</w:t>
                    <w:br/>
                    <w:t>Restauration de bases de données à partir de différents types de sauvegardes</w:t>
                    <w:br/>
                    <w:t>Restauration de bases de données système endommagé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77"/>
              <w:gridCol w:w="140"/>
              <w:gridCol w:w="30"/>
            </w:tblGrid>
            <w:tr>
              <w:trPr>
                <w:trHeight w:val="1634" w:hRule="atLeast"/>
              </w:trPr>
              <w:tc>
                <w:tcPr>
                  <w:tcW w:w="81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SQL Server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94" w:hRule="atLeast"/>
              </w:trPr>
              <w:tc>
                <w:tcPr>
                  <w:tcW w:w="7977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Surveillance des performances de SQL Server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isons justifiant la surveillance de SQL Server ®</w:t>
                    <w:br/>
                    <w:t>Surveillance et ajustement des performances</w:t>
                    <w:br/>
                    <w:t>Outils de surveillance de SQL Server ®</w:t>
                    <w:br/>
                    <w:t>Tâches courantes liées à la surveillance et à l'ajustement</w:t>
                    <w:br/>
                    <w:t xml:space="preserve">  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ransfert de donné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ésentation du transfert de données Outils d'importation et d'exportation de données disponibles dans SQL Server ®</w:t>
                    <w:br/>
                    <w:t>Présentation des services de transformation de données</w:t>
                    <w:br/>
                    <w:t>Transformation de données à l'aide des services DTS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aintien d'une haute disponibilit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ésentation de la disponibilité</w:t>
                    <w:br/>
                    <w:t>Amélioration de la disponibilité en utilisant un cluster de basculement</w:t>
                    <w:br/>
                    <w:t>Serveurs de secours et transmission des journaux</w:t>
                    <w:br/>
                    <w:br/>
                  </w:r>
                  <w:r>
                    <w:rPr>
                      <w:b/>
                      <w:bCs/>
                      <w:sz w:val="27"/>
                      <w:szCs w:val="27"/>
                    </w:rPr>
                    <w:t>Présentation de la réplicat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ind w:left="720" w:right="72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/>
                    <w:t>Présentation des données distribuées</w:t>
                    <w:br/>
                    <w:t>Présentation de la réplication SQL Server ®</w:t>
                    <w:br/>
                    <w:t>Agents de réplication SQL Server ®</w:t>
                    <w:br/>
                    <w:t>Types de réplications SQL Server ®</w:t>
                    <w:br/>
                    <w:t>Modes de réplication physique</w:t>
                  </w:r>
                </w:p>
                <w:p>
                  <w:pPr>
                    <w:pStyle w:val="NormalWeb"/>
                    <w:spacing w:before="280" w:after="0"/>
                    <w:ind w:left="720" w:right="720" w:hanging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  <w:tc>
                <w:tcPr>
                  <w:tcW w:w="1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5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biconseil.fr/formation.html" TargetMode="External"/><Relationship Id="rId16" Type="http://schemas.openxmlformats.org/officeDocument/2006/relationships/hyperlink" Target="http://www.biconseil.fr/copyright.html" TargetMode="External"/><Relationship Id="rId17" Type="http://schemas.openxmlformats.org/officeDocument/2006/relationships/hyperlink" Target="http://www.biconseil.fr/" TargetMode="External"/><Relationship Id="rId18" Type="http://schemas.openxmlformats.org/officeDocument/2006/relationships/hyperlink" Target="mailto:phsergent@biconseil.fr" TargetMode="External"/><Relationship Id="rId19" Type="http://schemas.openxmlformats.org/officeDocument/2006/relationships/hyperlink" Target="http://www.biconseil.f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36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39:00Z</dcterms:modified>
  <cp:revision>8</cp:revision>
  <dc:subject>Formation</dc:subject>
  <dc:title>B.I. Conseil</dc:title>
</cp:coreProperties>
</file>