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8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0080"/>
                      <w:sz w:val="48"/>
                      <w:szCs w:val="48"/>
                    </w:rPr>
                    <w:t>Outlook 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280" w:after="28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280" w:after="28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Notions élémentair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Créer et envoyer des messages.</w:t>
                    <w:br/>
                    <w:t>- Gestion des messages reçus (règles)</w:t>
                    <w:br/>
                    <w:t>- Organiser les message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Options avancée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Améliorer la présentation des messages.</w:t>
                    <w:br/>
                    <w:t>- Accéder aux dossiers publics.</w:t>
                    <w:br/>
                    <w:t>- Utiliser la signature automatique.</w:t>
                    <w:br/>
                    <w:t>- Les indicateurs de messages (drapeau).</w:t>
                    <w:br/>
                    <w:t>- Les priorités des messages (Haute, Faible, Normale).</w:t>
                    <w:br/>
                    <w:t>- Utilisation de Word Mail pour la création de messages</w:t>
                    <w:br/>
                    <w:t>- Utilisation de la liste de diffus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Organiser un calendrier personne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Créer et modifier des rendez-vous.</w:t>
                    <w:br/>
                    <w:t>- Ajout d’événements.</w:t>
                    <w:br/>
                    <w:t>- Gestion des réponses à un rendez-vous.</w:t>
                    <w:br/>
                    <w:t>- Traitement des rendez-vous en cas d’absenc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Tâches et contact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Création et gestion des tâches.</w:t>
                    <w:br/>
                    <w:t>- Réunion et tâches répétitives.</w:t>
                    <w:br/>
                    <w:t>- Créer un contact et communiquer avec lui.</w:t>
                    <w:br/>
                    <w:t>- Gérer des tâches pour un contact.</w:t>
                    <w:br/>
                    <w:t>- Utilisation des différents types d’adresses pour joindre un contact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Notes et journa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Créer une note.</w:t>
                    <w:br/>
                    <w:t>- Utiliser les catégories pour organiser les notes.</w:t>
                    <w:br/>
                    <w:t>- Retrouver les fichiers suivant leur type d’entrée grâce au journal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  <w:t>Intégration avec Windows ®  et Office ®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br/>
                    <w:t>- Utiliser Outlook ®  pour explorer les disques.</w:t>
                    <w:br/>
                    <w:t>- Créer un lien hypertexte</w:t>
                    <w:br/>
                    <w:t>- Recherche de contenu sur tous documents</w:t>
                    <w:br/>
                    <w:t>- Intégration avec Word ®  et Excel ®.</w:t>
                  </w:r>
                </w:p>
                <w:p>
                  <w:pPr>
                    <w:pStyle w:val="Corps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0492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Version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To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iveau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Utilisateur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8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1 jour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Connaissance de Windows</w:t>
                                              </w:r>
                                              <w:r>
                                                <w:rPr/>
                                                <w:t xml:space="preserve">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0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Savoir utiliser la messagerie et les outils d'organisation d'Outlook ®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3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102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Version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To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iveau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Utilisateur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1 jour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Connaissance de Windows</w:t>
                                        </w:r>
                                        <w:r>
                                          <w:rPr/>
                                          <w:t xml:space="preserve">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Savoir utiliser la messagerie et les outils d'organisation d'Outlook ®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12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49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5:00Z</dcterms:modified>
  <cp:revision>6</cp:revision>
  <dc:subject>Formation</dc:subject>
  <dc:title>B.I. Conseil</dc:title>
</cp:coreProperties>
</file>