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157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2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11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13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Oracle 8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7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ind w:left="657" w:hanging="0"/>
                    <w:rPr>
                      <w:rFonts w:eastAsia="Arial Narrow" w:cs="Arial"/>
                    </w:rPr>
                  </w:pPr>
                  <w:r>
                    <w:rPr>
                      <w:rFonts w:eastAsia="Arial Narrow" w:cs="Arial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8"/>
                    <w:gridCol w:w="4692"/>
                  </w:tblGrid>
                  <w:tr>
                    <w:trPr/>
                    <w:tc>
                      <w:tcPr>
                        <w:tcW w:w="48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ntroduction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chitecture générale de la base Oracle ®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s différents composants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a zone de mémoire (SGA)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s fichiers : les process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stance : Définition, paramètrag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8"/>
                    <w:gridCol w:w="4692"/>
                  </w:tblGrid>
                  <w:tr>
                    <w:trPr/>
                    <w:tc>
                      <w:tcPr>
                        <w:tcW w:w="48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dministration de base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réation, démarrage et arrêt d'une base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tapes de création d'une base de données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ructure Logique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ablespace : Espace de stockage logique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cept - Intérêt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estion et liens avec les fichiers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s donnée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8"/>
                    <w:gridCol w:w="4692"/>
                  </w:tblGrid>
                  <w:tr>
                    <w:trPr/>
                    <w:tc>
                      <w:tcPr>
                        <w:tcW w:w="48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Les tables :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estion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tégrité/Contraintes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s vues et les synonymes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Les clusters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Clusters Indexés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Cluster Hash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s Index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s Transactions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Les rollback segments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s verrou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8"/>
                    <w:gridCol w:w="4692"/>
                  </w:tblGrid>
                  <w:tr>
                    <w:trPr/>
                    <w:tc>
                      <w:tcPr>
                        <w:tcW w:w="48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estion des utilisateurs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réation, modification et suppression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éfinition des privilèges systèmes.</w:t>
                        </w:r>
                      </w:p>
                    </w:tc>
                  </w:tr>
                  <w:tr>
                    <w:trPr/>
                    <w:tc>
                      <w:tcPr>
                        <w:tcW w:w="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4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éfinition des privilèges objet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3505</wp:posOffset>
                            </wp:positionV>
                            <wp:extent cx="1810385" cy="509397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0385" cy="5093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851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851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Version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Oracle 8</w:t>
                                              </w:r>
                                              <w:r>
                                                <w:rPr/>
                                                <w:t xml:space="preserve"> 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iveau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Administration 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ombre de jour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5 jour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Pré-requi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Avoir suivi le cours Oracle ®  SQL* PLUS &amp; PL/SQL. La connaissance de l'administration système est un atout pour la compréhension du cours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Objectif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Connaître de façon approfondie les fonctionnalités d'Oracle ®, son architecture technique, ses concepts et ses mécanismes. Savoir créer une base de données Oracle et réaliser les principales opérations d'administratio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55pt;height:401.1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851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851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Version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Oracle 8</w:t>
                                        </w:r>
                                        <w:r>
                                          <w:rPr/>
                                          <w:t xml:space="preserve"> 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iveau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Administration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ombre de jour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5 jour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Pré-requi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Avoir suivi le cours Oracle ®  SQL* PLUS &amp; PL/SQL. La connaissance de l'administration système est un atout pour la compréhension du cou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Objectif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Connaître de façon approfondie les fonctionnalités d'Oracle ®, son architecture technique, ses concepts et ses mécanismes. Savoir créer une base de données Oracle et réaliser les principales opérations d'administration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Oracle 8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79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ind w:left="6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rps"/>
                    <w:spacing w:before="28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0810</wp:posOffset>
                            </wp:positionV>
                            <wp:extent cx="3079750" cy="3519170"/>
                            <wp:effectExtent l="0" t="0" r="0" b="0"/>
                            <wp:wrapSquare wrapText="bothSides"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79750" cy="3519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58"/>
                                          <w:gridCol w:w="46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8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Administration avancé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Notions de rôles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Contrôle d'utilisation des ressources : les profiles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tructure Physiqu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Architecture physiqu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Concept - Intérêt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Gestion et liens avec les fichiers physiques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es extensions et bloc Oracle ®  : les tables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aramètres de stockage dans le tablespac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aramètres de stockage dans le bloc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Volumetri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es index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Les Rollback segments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5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Sauvegarde et restauration 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Choix d'une statégi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auvegarde et restauration à froid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auvegarde et restauration à chaud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Tahoma" w:hAnsi="Arial Unicode MS;Tahoma" w:eastAsia="Arial Unicode MS;Tahoma" w:cs="Arial Unicode MS;Tahom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Mode ARCHIVELOG : sauvegarde en ligne, restauration, scénari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42.5pt;height:277.1pt;mso-wrap-distance-left:0pt;mso-wrap-distance-right:7.05pt;mso-wrap-distance-top:0pt;mso-wrap-distance-bottom:0pt;margin-top:-10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58"/>
                                    <w:gridCol w:w="46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Administration avancé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tions de rôle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ntrôle d'utilisation des ressources : les profile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tructure Physiqu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rchitecture physiqu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ncept - Intérê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estion et liens avec les fichiers physique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es extensions et bloc Oracle ®  : les table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amètres de stockage dans le tablespac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amètres de stockage dans le bloc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lumetri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es index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Les Rollback segment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Sauvegarde et restauration 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hoix d'une statégi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auvegarde et restauration à froid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auvegarde et restauration à chaud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ode ARCHIVELOG : sauvegarde en ligne, restauration, scénari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7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iconseil.fr/formation.html" TargetMode="External"/><Relationship Id="rId10" Type="http://schemas.openxmlformats.org/officeDocument/2006/relationships/hyperlink" Target="http://www.biconseil.fr/copyright.html" TargetMode="External"/><Relationship Id="rId11" Type="http://schemas.openxmlformats.org/officeDocument/2006/relationships/hyperlink" Target="http://www.biconseil.fr/" TargetMode="External"/><Relationship Id="rId12" Type="http://schemas.openxmlformats.org/officeDocument/2006/relationships/hyperlink" Target="mailto:phsergent@biconseil.fr" TargetMode="External"/><Relationship Id="rId13" Type="http://schemas.openxmlformats.org/officeDocument/2006/relationships/hyperlink" Target="http://www.biconseil.f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20:40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8:56:00Z</dcterms:modified>
  <cp:revision>7</cp:revision>
  <dc:subject>Formation</dc:subject>
  <dc:title>B.I. Conseil</dc:title>
</cp:coreProperties>
</file>