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77"/>
      </w:tblGrid>
      <w:tr>
        <w:trPr>
          <w:trHeight w:val="157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r>
              <w:rPr>
                <w:sz w:val="36"/>
              </w:rPr>
              <w:t>BI Conseil</w:t>
            </w:r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6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ind w:left="6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70"/>
              <w:gridCol w:w="3184"/>
            </w:tblGrid>
            <w:tr>
              <w:trPr>
                <w:trHeight w:val="1634" w:hRule="atLeast"/>
              </w:trPr>
              <w:tc>
                <w:tcPr>
                  <w:tcW w:w="8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rFonts w:ascii="Arial Black" w:hAnsi="Arial Black" w:cs="Arial Black"/>
                      <w:color w:val="000080"/>
                      <w:sz w:val="48"/>
                      <w:szCs w:val="48"/>
                    </w:rPr>
                  </w:pPr>
                  <w:r>
                    <w:rPr>
                      <w:rFonts w:cs="Arial Black" w:ascii="Arial Black" w:hAnsi="Arial Black"/>
                      <w:color w:val="000080"/>
                      <w:sz w:val="48"/>
                      <w:szCs w:val="48"/>
                    </w:rPr>
                    <w:t>Php &amp; MySQL 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558" w:hRule="atLeast"/>
              </w:trPr>
              <w:tc>
                <w:tcPr>
                  <w:tcW w:w="497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Contenu1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Rappels sur HTML : Structure du langage, les balises à considérer pour PHP.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Notions clés du web : protocole HTTP, serveur, interface CGI.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nterface HTML/PHP : les formulaires et leur utilisation.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Qu'est ce que PHP ?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s données dans PHP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pérateurs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Expressions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nstructions - règles générales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nstructions conditionnelles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nstructions : les boucles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Fonctions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Tableaux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lasses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Fichiers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Expressions régulières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ookies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nstallation de PHP . Principe des SGBD-R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ntroduction à SQL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Bases de données, tables et enregistrements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réation d'une base MySQL ®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ccès à MySQL ®  à partir de PHP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Gestion des bases MySQL ®  avec PHP</w:t>
                  </w:r>
                </w:p>
                <w:p>
                  <w:pPr>
                    <w:pStyle w:val="NormalWeb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hpMyAdmin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2750" w:type="dxa"/>
                    <w:jc w:val="left"/>
                    <w:tblInd w:w="28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750"/>
                  </w:tblGrid>
                  <w:tr>
                    <w:trPr>
                      <w:trHeight w:val="8022" w:hRule="atLeast"/>
                    </w:trPr>
                    <w:tc>
                      <w:tcPr>
                        <w:tcW w:w="2750" w:type="dxa"/>
                        <w:tcBorders/>
                        <w:shd w:fill="0099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36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 xml:space="preserve">Niveau : 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br/>
                          <w:t>Développeurs web et intranet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Nombre de jours :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br/>
                          <w:t>3 jours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Pré-requis :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br/>
                          <w:t>Connaissance et pratique de la programmation et de HTML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Objectifs :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br/>
                          <w:t>Acquérir les bases nécessaires au développement des applications internet/intranet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basées sur Php et MySQL</w:t>
                        </w:r>
                        <w:r>
                          <w:rPr/>
                          <w:t xml:space="preserve"> ®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" w:right="221" w:gutter="0" w:header="0" w:top="5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ntenu1">
    <w:name w:val="contenu1"/>
    <w:basedOn w:val="Policepardfau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itresb1">
    <w:name w:val="titresb1"/>
    <w:basedOn w:val="Policepardfaut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conseil.fr/formation.html" TargetMode="External"/><Relationship Id="rId4" Type="http://schemas.openxmlformats.org/officeDocument/2006/relationships/hyperlink" Target="http://www.biconseil.fr/copyright.html" TargetMode="External"/><Relationship Id="rId5" Type="http://schemas.openxmlformats.org/officeDocument/2006/relationships/hyperlink" Target="mailto:phsergent@biconseil.fr" TargetMode="External"/><Relationship Id="rId6" Type="http://schemas.openxmlformats.org/officeDocument/2006/relationships/hyperlink" Target="http://www.biconseil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9:46:00Z</dcterms:created>
  <dc:creator>Sergent</dc:creator>
  <dc:description/>
  <cp:keywords>http://www.biconseil.fr/formation.html</cp:keywords>
  <dc:language>en-US</dc:language>
  <cp:lastModifiedBy>Laurent MANDELERT</cp:lastModifiedBy>
  <dcterms:modified xsi:type="dcterms:W3CDTF">2003-10-01T08:57:00Z</dcterms:modified>
  <cp:revision>6</cp:revision>
  <dc:subject>Formation</dc:subject>
  <dc:title>B.I. Conseil</dc:title>
</cp:coreProperties>
</file>