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157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2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11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13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Lotus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7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ind w:left="657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Découverte de Lotus 123 ®  v5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Ecran, menus</w:t>
                    <w:br/>
                    <w:t>Présentation des boîtes de dialogue</w:t>
                    <w:br/>
                    <w:t>Aide en lign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Construction de tableau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Saisie de texte, de chiffres, de dates</w:t>
                    <w:br/>
                    <w:t>Modification du contenu d’une cellule</w:t>
                    <w:br/>
                    <w:t>Déplacement et copie de données</w:t>
                    <w:br/>
                    <w:t>Saisie de formules simples</w:t>
                    <w:br/>
                    <w:t>Recopie de la formule de calcul</w:t>
                    <w:br/>
                    <w:t>Catalogue des présentations du tableau</w:t>
                    <w:br/>
                    <w:t>Formatage des nombres</w:t>
                    <w:br/>
                    <w:t>Taille des colonnes et des lignes</w:t>
                    <w:br/>
                    <w:t>Insertion de colonnes et de ligne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Enregistrement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Descriptif du fichier</w:t>
                    <w:br/>
                    <w:t>Enregistrement des modification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Gestion des fichier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Ouverture de fichiers</w:t>
                    <w:br/>
                    <w:t>Récupération d’un fichier Lotus 4</w:t>
                  </w:r>
                  <w:r>
                    <w:rPr/>
                    <w:t xml:space="preserve"> ®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Mise en page et impression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Prévisualisation</w:t>
                    <w:br/>
                    <w:t>Impression d’un ou plusieurs champs</w:t>
                    <w:br/>
                    <w:t>Mémorisation des paramètres d’impressio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Formules de calcul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Calcul de pourcentage</w:t>
                    <w:br/>
                    <w:t>Copie de formule de calcul</w:t>
                    <w:br/>
                    <w:t>Références absolues dans une formule</w:t>
                    <w:br/>
                    <w:t>Nom de champ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Copies et déplacement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Dans la même feuille</w:t>
                    <w:br/>
                    <w:t>Sur une autre feuille</w:t>
                    <w:br/>
                    <w:t>Sur un autre fichier</w:t>
                    <w:br/>
                    <w:t>Collage spécial et avec liaiso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Gestion des feuilles de calcul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Attribution d’un nouveau nom à une feuille</w:t>
                    <w:br/>
                    <w:t>Ajout et suppression de feuilles dans un fichier</w:t>
                    <w:br/>
                    <w:t>Déplacement et copie de feuilles</w:t>
                    <w:br/>
                    <w:t>Mode identiqu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533525</wp:posOffset>
                            </wp:positionV>
                            <wp:extent cx="1810385" cy="509397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0385" cy="5093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851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851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Version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tout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9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Niveau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Initiation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ombre de jour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3 jour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8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>Pré-requi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br/>
                                                <w:t>Stages Windows 3.1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2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Objectif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Construire et mettre en forme des tableaux avec des formules de calcul</w:t>
                                                <w:br/>
                                                <w:t>Mettre en page et imprimer un tableau</w:t>
                                                <w:br/>
                                                <w:t>Créer un graphique</w:t>
                                                <w:br/>
                                                <w:t>Mettre en place des liaisons de fichiers</w:t>
                                                <w:br/>
                                                <w:t>Gérer les documents Lotus 123 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280"/>
                                                <w:ind w:left="36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55pt;height:401.1pt;mso-wrap-distance-left:0pt;mso-wrap-distance-right:7.05pt;mso-wrap-distance-top:0pt;mso-wrap-distance-bottom:0pt;margin-top:120.7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851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851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Version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to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Niveau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Initiation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ombre de jour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3 jour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GB"/>
                                          </w:rPr>
                                          <w:t>Pré-requi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br/>
                                          <w:t>Stages Windows 3.1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Objectif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Construire et mettre en forme des tableaux avec des formules de calcul</w:t>
                                          <w:br/>
                                          <w:t>Mettre en page et imprimer un tableau</w:t>
                                          <w:br/>
                                          <w:t>Créer un graphique</w:t>
                                          <w:br/>
                                          <w:t>Mettre en place des liaisons de fichiers</w:t>
                                          <w:br/>
                                          <w:t>Gérer les documents Lotus 123 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Lotus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79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ind w:left="6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6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iaisons dynamique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Formule de liaison entre 2 fichiers</w:t>
                    <w:br/>
                    <w:t>Cumul des donnée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Graphique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Création, modification</w:t>
                    <w:br/>
                    <w:t>Modes d’impressio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Modèle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Création, modification</w:t>
                    <w:br/>
                    <w:t>Protection des cellules</w:t>
                    <w:br/>
                    <w:t>Utilisation du modèle SmartMaster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Gestion des données d’un grand tableau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Partage des fenêtres</w:t>
                    <w:br/>
                    <w:t>Blocage des titres à l’écran</w:t>
                    <w:br/>
                    <w:t>Impression et mise en page du tableau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Objets graphique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Création et modification d’un bloc de texte</w:t>
                    <w:br/>
                    <w:t>Dessin</w:t>
                  </w:r>
                </w:p>
                <w:p>
                  <w:pPr>
                    <w:pStyle w:val="Corps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7" w:leader="none"/>
                    </w:tabs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20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iconseil.fr/formation.html" TargetMode="External"/><Relationship Id="rId10" Type="http://schemas.openxmlformats.org/officeDocument/2006/relationships/hyperlink" Target="http://www.biconseil.fr/copyright.html" TargetMode="External"/><Relationship Id="rId11" Type="http://schemas.openxmlformats.org/officeDocument/2006/relationships/hyperlink" Target="http://www.biconseil.fr/" TargetMode="External"/><Relationship Id="rId12" Type="http://schemas.openxmlformats.org/officeDocument/2006/relationships/hyperlink" Target="mailto:phsergent@biconseil.fr" TargetMode="External"/><Relationship Id="rId13" Type="http://schemas.openxmlformats.org/officeDocument/2006/relationships/hyperlink" Target="http://www.biconseil.f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32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8:58:00Z</dcterms:modified>
  <cp:revision>7</cp:revision>
  <dc:subject>Formation</dc:subject>
  <dc:title>B.I. Conseil</dc:title>
</cp:coreProperties>
</file>