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 xml:space="preserve">Excel 2002 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>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ind w:left="657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Tabl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résentation de la philosophie du logiciel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enu dynamique, Balises Actives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Barre d’outils dynamiques et barre de tâches dynamiques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tilisation du volet Office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Notion de feuille de calcul et de classeur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éthodologie de conception d’un tableau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ide : </w:t>
                  </w:r>
                </w:p>
                <w:p>
                  <w:pPr>
                    <w:pStyle w:val="NormalWeb"/>
                    <w:ind w:left="781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tilisation de l’aide, du Compagnon Office 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>®</w:t>
                  </w:r>
                </w:p>
                <w:p>
                  <w:pPr>
                    <w:pStyle w:val="NormalWeb"/>
                    <w:ind w:left="781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Utilisation des menus contextuels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ntrée de données :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exte, nombre, date…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élection de cellule(s), déplacement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uper/copier/coller (Utilisation du presse papier d’office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>®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artage de l’écran, figer les titres et les colonnes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Construction de formul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tilisation des opérateurs de calcul (+-*/)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Fonctions statistiques, mathématiques…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Références relatives et absolues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aisie en langage naturel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orrection automatique d’erreur à la saisie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tilisation de l’assistant fonction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tilisation des Smart tags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onvertisseur euro/multi-devises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vue de différentes méthodes de copie de contenu des cellules (incrémentée, copier/coller, collage spécial…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2002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Utilisateur maîtrisant EXCEL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66"/>
                                                  <w:sz w:val="16"/>
                                                  <w:szCs w:val="16"/>
                                                </w:rPr>
                                                <w:t xml:space="preserve">®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 xml:space="preserve"> et désirant</w:t>
                                                <w:br/>
                                                <w:t xml:space="preserve">utiliser les améliorations de Excel 2002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66"/>
                                                  <w:sz w:val="16"/>
                                                  <w:szCs w:val="16"/>
                                                </w:rPr>
                                                <w:t xml:space="preserve">®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3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Stage Windows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66"/>
                                                  <w:sz w:val="16"/>
                                                  <w:szCs w:val="16"/>
                                                </w:rPr>
                                                <w:t xml:space="preserve">®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 xml:space="preserve"> toutes versions et</w:t>
                                                <w:br/>
                                                <w:t xml:space="preserve">Excel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66"/>
                                                  <w:sz w:val="16"/>
                                                  <w:szCs w:val="16"/>
                                                </w:rPr>
                                                <w:t xml:space="preserve">®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toutes version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Construire et mettre en forme des tableaux avec des formules de calcul</w:t>
                                                <w:br/>
                                                <w:t>Mettre en page et imprimer un tableau</w:t>
                                                <w:br/>
                                                <w:t>Créer un graphique</w:t>
                                                <w:br/>
                                                <w:t>Mettre en place des liaisons de fichie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00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Utilisateur maîtrisant EXCE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66"/>
                                            <w:sz w:val="16"/>
                                            <w:szCs w:val="16"/>
                                          </w:rPr>
                                          <w:t xml:space="preserve">®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et désirant</w:t>
                                          <w:br/>
                                          <w:t xml:space="preserve">utiliser les améliorations de Excel 2002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66"/>
                                            <w:sz w:val="16"/>
                                            <w:szCs w:val="16"/>
                                          </w:rPr>
                                          <w:t xml:space="preserve">®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3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Stage Windows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66"/>
                                            <w:sz w:val="16"/>
                                            <w:szCs w:val="16"/>
                                          </w:rPr>
                                          <w:t xml:space="preserve">®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toutes versions et</w:t>
                                          <w:br/>
                                          <w:t xml:space="preserve">Exce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66"/>
                                            <w:sz w:val="16"/>
                                            <w:szCs w:val="16"/>
                                          </w:rPr>
                                          <w:t xml:space="preserve">®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toutes version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Construire et mettre en forme des tableaux avec des formules de calcul</w:t>
                                          <w:br/>
                                          <w:t>Mettre en page et imprimer un tableau</w:t>
                                          <w:br/>
                                          <w:t>Créer un graphique</w:t>
                                          <w:br/>
                                          <w:t>Mettre en place des liaisons de fichier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 xml:space="preserve">Excel 2002 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>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ise en forme d’un tablea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tyle des caractères - Encadrement - Alignement texte (rotation, retrait, fusion de cellules) - Format des nombres standard et/ou personnalisés (format Euros)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ssistant info-bulles </w:t>
                  </w:r>
                </w:p>
                <w:p>
                  <w:pPr>
                    <w:pStyle w:val="NormalWeb"/>
                    <w:spacing w:before="12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mpression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ise en page de l’impression (échelle, orientation, en-tête, marges…)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révisualisation des sauts de page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pression (nombre copies, résolution…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Gestion des classeur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anipulation des feuilles d’un classeur et/ou entre classeurs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mer, déplacer, recopier, supprimer, insérer des feuill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Graph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éation à l’aide de l’assistant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richissement (type, format, couleur, police, encadrement, échelle…)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sertion d’objet dessin (flèches, texte, forme automatique, image...)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ressio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nregistrem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nctionnalités diverses</w:t>
                  </w:r>
                </w:p>
                <w:p>
                  <w:pPr>
                    <w:pStyle w:val="Corps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7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57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9:00Z</dcterms:modified>
  <cp:revision>9</cp:revision>
  <dc:subject>Formation</dc:subject>
  <dc:title>B.I. Conseil</dc:title>
</cp:coreProperties>
</file>