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77"/>
      </w:tblGrid>
      <w:tr>
        <w:trPr>
          <w:trHeight w:val="1570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ind w:left="2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drawing>
                <wp:inline distT="0" distB="0" distL="0" distR="0">
                  <wp:extent cx="1722120" cy="1294765"/>
                  <wp:effectExtent l="0" t="0" r="0" b="0"/>
                  <wp:docPr id="1" name="log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marques déposé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1"/>
              <w:ind w:left="290" w:hanging="0"/>
              <w:rPr>
                <w:sz w:val="36"/>
              </w:rPr>
            </w:pPr>
            <w:hyperlink r:id="rId5">
              <w:r>
                <w:rPr>
                  <w:rStyle w:val="InternetLink"/>
                  <w:sz w:val="36"/>
                </w:rPr>
                <w:t>BI Conseil</w:t>
              </w:r>
            </w:hyperlink>
          </w:p>
          <w:p>
            <w:pPr>
              <w:pStyle w:val="Normal"/>
              <w:ind w:left="29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90" w:hanging="0"/>
              <w:rPr/>
            </w:pPr>
            <w:r>
              <w:rPr/>
              <w:t>8 , rue de l’Est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92100 Boulogn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ranc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Tél : +33 1 39 22 95 93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ax : +33 1 39 22 95 94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9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Pour en savoir plus ces formations,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Contactez-nous</w:t>
              </w:r>
            </w:hyperlink>
            <w:r>
              <w:rPr>
                <w:rFonts w:cs="Arial" w:ascii="Arial" w:hAnsi="Arial"/>
                <w:color w:val="000000"/>
                <w:szCs w:val="13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 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>Nous avons  l’expertise nécessaire pour répondre à vos besoins spécifiques.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Ou visitez notre site Web à l’adresse suivante </w:t>
            </w:r>
            <w:hyperlink r:id="rId7">
              <w:r>
                <w:rPr>
                  <w:rStyle w:val="InternetLink"/>
                  <w:rFonts w:cs="Arial" w:ascii="Arial" w:hAnsi="Arial"/>
                  <w:szCs w:val="13"/>
                </w:rPr>
                <w:t>www.biconseil.fr</w:t>
              </w:r>
            </w:hyperlink>
          </w:p>
          <w:p>
            <w:pPr>
              <w:pStyle w:val="Normal"/>
              <w:ind w:left="650" w:hanging="0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cs="Arial" w:ascii="Arial" w:hAnsi="Arial"/>
                <w:color w:val="000000"/>
                <w:szCs w:val="13"/>
              </w:rPr>
            </w:r>
          </w:p>
          <w:p>
            <w:pPr>
              <w:pStyle w:val="Normal"/>
              <w:ind w:left="65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970"/>
              <w:gridCol w:w="3184"/>
            </w:tblGrid>
            <w:tr>
              <w:trPr>
                <w:trHeight w:val="1634" w:hRule="atLeast"/>
              </w:trPr>
              <w:tc>
                <w:tcPr>
                  <w:tcW w:w="815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jc w:val="center"/>
                    <w:rPr>
                      <w:color w:val="0099FF"/>
                      <w:sz w:val="44"/>
                    </w:rPr>
                  </w:pPr>
                  <w:r>
                    <w:rPr>
                      <w:rFonts w:cs="Arial Black" w:ascii="Arial Black" w:hAnsi="Arial Black"/>
                      <w:color w:val="0099FF"/>
                      <w:sz w:val="48"/>
                      <w:szCs w:val="48"/>
                    </w:rPr>
                    <w:t>Clipper ®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2974" w:hRule="atLeast"/>
              </w:trPr>
              <w:tc>
                <w:tcPr>
                  <w:tcW w:w="4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Introduction aux bases de données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br/>
                    <w:t>Les fichiers : notions élémentaires</w:t>
                    <w:br/>
                    <w:t>Définition d'une base de données</w:t>
                    <w:br/>
                    <w:t>Notions d'enregistrements, champs, index, ..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Utiliser une base existante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br/>
                    <w:t>Navigation dans le fichier</w:t>
                    <w:br/>
                    <w:t>Ajout de fiches</w:t>
                    <w:br/>
                    <w:t>Modifications &amp; suppressions</w:t>
                    <w:br/>
                    <w:t>Tris, Recherches, Impressions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Concevoir une base mono-fichier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br/>
                    <w:t>Structure du fichier</w:t>
                    <w:br/>
                    <w:t>Définition des rubriques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Noms et types, Attributs</w:t>
                    <w:br/>
                    <w:t>Formats, Principes de saisie, Saisie des fichiers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Exploiter la base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br/>
                    <w:t>Tri des enregistrements</w:t>
                    <w:br/>
                    <w:t>Recherches, Sélections et extractions</w:t>
                    <w:br/>
                    <w:t>Modification des fiches</w:t>
                    <w:br/>
                    <w:t>Mise au point de la structure</w:t>
                    <w:br/>
                    <w:t>Modification des formats</w:t>
                    <w:br/>
                    <w:t>Listes</w:t>
                    <w:br/>
                    <w:t>Calculs &amp; statistiques</w:t>
                    <w:br/>
                    <w:t>Edition d'Etats</w:t>
                    <w:br/>
                    <w:t>Elaboration de graphiques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Echanger des données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br/>
                    <w:t>Utilisation de fichiers provenant de bases externes</w:t>
                    <w:br/>
                    <w:t>Importation de données dans la base</w:t>
                    <w:br/>
                    <w:t>Exportation de données vers d'autres bases</w:t>
                    <w:br/>
                    <w:t>Liaisons dynamiques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Automatiser des tâches Syntaxe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br/>
                    <w:t xml:space="preserve">Opérateurs arithmétiques 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0"/>
                      <w:szCs w:val="20"/>
                    </w:rPr>
                    <w:t xml:space="preserve">&amp;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logiques</w:t>
                    <w:br/>
                    <w:t>Mots clés, Contexte</w:t>
                    <w:br/>
                    <w:t xml:space="preserve">Contrôles de saisie 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0"/>
                      <w:szCs w:val="20"/>
                    </w:rPr>
                    <w:t xml:space="preserve">&amp;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d'impression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 xml:space="preserve">Gérer une base multi-fichiers </w:t>
                    <w:br/>
                    <w:t>Les bases de Données Relationnelles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br/>
                    <w:t>Notions élémentaires &amp; définitions</w:t>
                    <w:br/>
                    <w:t>Création de liens entre fichiers</w:t>
                    <w:br/>
                    <w:t>Utilisation en saisie, en tri, en recherche</w:t>
                    <w:br/>
                    <w:t>Les requêtes</w:t>
                    <w:br/>
                    <w:t>Requêtes simples</w:t>
                    <w:br/>
                    <w:t>Rappels sur les opérateurs &amp; calculs</w:t>
                    <w:br/>
                    <w:t>Requêtes sur une table</w:t>
                    <w:br/>
                    <w:t>Requêtes sur multi-tables</w:t>
                    <w:br/>
                    <w:t>Chaînage de requêtes</w:t>
                    <w:br/>
                    <w:t>Les routines</w:t>
                    <w:br/>
                    <w:t>Rappels sur l'automatisation des tâches</w:t>
                    <w:br/>
                    <w:t>Procédures &amp; scripts sur une base multi-tables</w:t>
                    <w:br/>
                    <w:t>Exercices d'application</w:t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03505</wp:posOffset>
                            </wp:positionV>
                            <wp:extent cx="1810385" cy="5814060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10385" cy="58140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2851"/>
                                        </w:tblGrid>
                                        <w:tr>
                                          <w:trPr>
                                            <w:trHeight w:val="8022" w:hRule="atLeast"/>
                                          </w:trPr>
                                          <w:tc>
                                            <w:tcPr>
                                              <w:tcW w:w="2851" w:type="dxa"/>
                                              <w:tcBorders/>
                                              <w:shd w:fill="0099F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 xml:space="preserve">Version : </w:t>
                                              </w:r>
                                              <w:r>
                                                <w:rPr/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t>Toute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 xml:space="preserve">Niveau : </w:t>
                                              </w:r>
                                              <w:r>
                                                <w:rPr/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t xml:space="preserve">Ce cours est destiné aux développeurs de logiciels, analystes programmeurs qui souhaitent prototyper, construire et/ou intégrer des applications sous DOS avec Clipper 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>Nombre de jours :</w:t>
                                              </w:r>
                                              <w:r>
                                                <w:rPr/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t>5 jours</w:t>
                                              </w:r>
                                              <w:r>
                                                <w:rPr/>
                                                <w:t xml:space="preserve"> (3 + 2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7"/>
                                                </w:numPr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>Pré-requis :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280" w:after="280"/>
                                                <w:ind w:left="360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t>La connaissance de DOS  ainsi que l’expérience d’un langage de programmation sont nécessaires.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280" w:after="280"/>
                                                <w:ind w:left="36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6"/>
                                                </w:numPr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>Objectifs :</w:t>
                                              </w:r>
                                              <w:r>
                                                <w:rPr/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t>Vous apprendrez à :</w:t>
                                                <w:br/>
                                                <w:t>Utiliser Clipper pour développer efficacement des applications sous DOS</w:t>
                                                <w:br/>
                                                <w:t xml:space="preserve">Prototyper des programmes Accéder aux bases de données avec le contrôle </w:t>
                                                <w:br/>
                                                <w:t>Créer des interfaces Utilisateur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42.55pt;height:457.8pt;mso-wrap-distance-left:0pt;mso-wrap-distance-right:7.05pt;mso-wrap-distance-top:0pt;mso-wrap-distance-bottom:0pt;margin-top:-8.1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2851"/>
                                  </w:tblGrid>
                                  <w:tr>
                                    <w:trPr>
                                      <w:trHeight w:val="8022" w:hRule="atLeast"/>
                                    </w:trPr>
                                    <w:tc>
                                      <w:tcPr>
                                        <w:tcW w:w="2851" w:type="dxa"/>
                                        <w:tcBorders/>
                                        <w:shd w:fill="0099F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 xml:space="preserve">Version : 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Tout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 xml:space="preserve">Niveau : 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 xml:space="preserve">Ce cours est destiné aux développeurs de logiciels, analystes programmeurs qui souhaitent prototyper, construire et/ou intégrer des applications sous DOS avec Clipper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Nombre de jours :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5 jours</w:t>
                                        </w:r>
                                        <w:r>
                                          <w:rPr/>
                                          <w:t xml:space="preserve"> (3 + 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Pré-requis :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ind w:left="36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La connaissance de DOS  ainsi que l’expérience d’un langage de programmation sont nécessaires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ind w:left="36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Objectifs :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Vous apprendrez à :</w:t>
                                          <w:br/>
                                          <w:t>Utiliser Clipper pour développer efficacement des applications sous DOS</w:t>
                                          <w:br/>
                                          <w:t xml:space="preserve">Prototyper des programmes Accéder aux bases de données avec le contrôle </w:t>
                                          <w:br/>
                                          <w:t>Créer des interfaces Utilisateur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" w:right="221" w:gutter="0" w:header="0" w:top="58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0"/>
      <w:szCs w:val="1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">
    <w:name w:val="st"/>
    <w:basedOn w:val="Normal"/>
    <w:qFormat/>
    <w:pPr>
      <w:spacing w:before="280" w:after="280"/>
    </w:pPr>
    <w:rPr/>
  </w:style>
  <w:style w:type="paragraph" w:styleId="Corps">
    <w:name w:val="corps"/>
    <w:basedOn w:val="Normal"/>
    <w:qFormat/>
    <w:pPr>
      <w:spacing w:before="280" w:after="280"/>
    </w:pPr>
    <w:rPr/>
  </w:style>
  <w:style w:type="paragraph" w:styleId="Toto">
    <w:name w:val="toto"/>
    <w:basedOn w:val="Normal"/>
    <w:qFormat/>
    <w:pPr>
      <w:numPr>
        <w:ilvl w:val="0"/>
        <w:numId w:val="13"/>
      </w:numPr>
      <w:spacing w:before="280" w:after="280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conseil.fr/formation.html" TargetMode="External"/><Relationship Id="rId4" Type="http://schemas.openxmlformats.org/officeDocument/2006/relationships/hyperlink" Target="http://www.biconseil.fr/copyright.html" TargetMode="External"/><Relationship Id="rId5" Type="http://schemas.openxmlformats.org/officeDocument/2006/relationships/hyperlink" Target="http://www.biconseil.fr/" TargetMode="External"/><Relationship Id="rId6" Type="http://schemas.openxmlformats.org/officeDocument/2006/relationships/hyperlink" Target="mailto:phsergent@biconseil.fr" TargetMode="External"/><Relationship Id="rId7" Type="http://schemas.openxmlformats.org/officeDocument/2006/relationships/hyperlink" Target="http://www.biconseil.f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5:39:00Z</dcterms:created>
  <dc:creator>Sergent</dc:creator>
  <dc:description/>
  <cp:keywords>http://www.biconseil.fr/formation.html</cp:keywords>
  <dc:language>en-US</dc:language>
  <cp:lastModifiedBy>Sergent</cp:lastModifiedBy>
  <dcterms:modified xsi:type="dcterms:W3CDTF">2007-07-27T08:53:00Z</dcterms:modified>
  <cp:revision>10</cp:revision>
  <dc:subject>Formation</dc:subject>
  <dc:title>B.I. Conseil</dc:title>
</cp:coreProperties>
</file>