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r>
              <w:rPr>
                <w:sz w:val="36"/>
              </w:rPr>
              <w:t>BI Conseil</w:t>
            </w:r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6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52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52"/>
                      <w:szCs w:val="48"/>
                    </w:rPr>
                    <w:t xml:space="preserve">Ciel Gestion Commercia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38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Initialisation d’un dossie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Ouverture d’un nouveau dossier</w:t>
                    <w:br/>
                    <w:t>Paramétrage</w:t>
                    <w:br/>
                    <w:t>Exercice valeurs par défaut, T.V.A....</w:t>
                    <w:br/>
                    <w:t>Gestion des articles et tarifs</w:t>
                    <w:br/>
                    <w:t>Gestion des fournitures</w:t>
                    <w:br/>
                    <w:t>Gestion des clien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opérations journalières commercial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es commandes fournisseurs</w:t>
                    <w:br/>
                    <w:t>Les devis clients</w:t>
                    <w:br/>
                    <w:t>Les bordereaux de livraison</w:t>
                    <w:br/>
                    <w:t>La facturation</w:t>
                    <w:br/>
                    <w:t>Les tickets de caisse</w:t>
                    <w:br/>
                    <w:t>Les factures "au comptoir"</w:t>
                    <w:br/>
                    <w:t>La gestion des règlements et des acompt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Etat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es fiches produits, étiquettes</w:t>
                    <w:br/>
                    <w:t>Les journaux d’entrées-sorties d’articles</w:t>
                    <w:br/>
                    <w:t>Le portefeuille des commandes par articles, dates</w:t>
                    <w:br/>
                    <w:t>Les journaux de ventes et d’achats</w:t>
                    <w:br/>
                    <w:t>Le chiffre d’affaires, les marges, les coûts par article, client, représentan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es traitements diver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La génération des écritures en comptabilité</w:t>
                    <w:br/>
                    <w:t>Le générateur d’états et l’extraction multicritèr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édagogie et organisation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Alternance d’exposés-démonstrations et d’exercices pratiques sur micro-ordinateur</w:t>
                    <w:b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750" w:type="dxa"/>
                    <w:jc w:val="left"/>
                    <w:tblInd w:w="28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50"/>
                  </w:tblGrid>
                  <w:tr>
                    <w:trPr>
                      <w:trHeight w:val="8022" w:hRule="atLeast"/>
                    </w:trPr>
                    <w:tc>
                      <w:tcPr>
                        <w:tcW w:w="2750" w:type="dxa"/>
                        <w:tcBorders/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Version :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Tou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>
                            <w:rFonts w:ascii="Arial Narrow" w:hAnsi="Arial Narrow" w:cs="Arial Narro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Niveau 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Nombre de jour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3 jou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Pré-requis :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Tout futur utilisateur du logiciel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Objectif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Améliorer les connaissances de base en gestion commerciale</w:t>
                        </w:r>
                      </w:p>
                      <w:p>
                        <w:pPr>
                          <w:pStyle w:val="TextBodyIndent"/>
                          <w:rPr/>
                        </w:pPr>
                        <w:r>
                          <w:rPr>
                            <w:rFonts w:eastAsia="Arial Narrow"/>
                          </w:rPr>
                          <w:t xml:space="preserve"> </w:t>
                        </w:r>
                        <w:r>
                          <w:rPr/>
                          <w:t>Acquérir la maîtrise du       logiciel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615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mailto:phsergent@biconseil.fr" TargetMode="External"/><Relationship Id="rId6" Type="http://schemas.openxmlformats.org/officeDocument/2006/relationships/hyperlink" Target="http://www.biconseil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0:4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9:01:00Z</dcterms:modified>
  <cp:revision>4</cp:revision>
  <dc:subject>Formation</dc:subject>
  <dc:title>B.I. Conseil</dc:title>
</cp:coreProperties>
</file>