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8370"/>
      </w:tblGrid>
      <w:tr>
        <w:trPr>
          <w:trHeight w:val="1570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ind w:left="2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drawing>
                <wp:inline distT="0" distB="0" distL="0" distR="0">
                  <wp:extent cx="1727200" cy="1295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marques déposé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ind w:left="290" w:hanging="0"/>
              <w:rPr>
                <w:sz w:val="36"/>
              </w:rPr>
            </w:pPr>
            <w:hyperlink r:id="rId5">
              <w:r>
                <w:rPr>
                  <w:rStyle w:val="InternetLink"/>
                  <w:sz w:val="36"/>
                </w:rPr>
                <w:t>BI Conseil</w:t>
              </w:r>
            </w:hyperlink>
          </w:p>
          <w:p>
            <w:pPr>
              <w:pStyle w:val="Normal"/>
              <w:ind w:left="29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8 , rue de l’Est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92100 Boulogn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ranc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Tél : +33 1 39 22 95 93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ax : +33 1 39 22 95 94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Pour en savoir plus ces formations,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Contactez-nous</w:t>
              </w:r>
            </w:hyperlink>
            <w:r>
              <w:rPr>
                <w:rFonts w:cs="Arial" w:ascii="Arial" w:hAnsi="Arial"/>
                <w:color w:val="000000"/>
                <w:szCs w:val="13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 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Nous avons  l’expertise nécessaire pour répondre à vos besoins spécifiques.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Ou visitez notre site Web à l’adresse suivante </w:t>
            </w:r>
            <w:hyperlink r:id="rId7">
              <w:r>
                <w:rPr>
                  <w:rStyle w:val="InternetLink"/>
                  <w:rFonts w:cs="Arial" w:ascii="Arial" w:hAnsi="Arial"/>
                  <w:szCs w:val="13"/>
                </w:rPr>
                <w:t>www.biconseil.fr</w:t>
              </w:r>
            </w:hyperlink>
          </w:p>
          <w:p>
            <w:pPr>
              <w:pStyle w:val="Normal"/>
              <w:ind w:left="65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cs="Arial" w:ascii="Arial" w:hAnsi="Arial"/>
                <w:color w:val="000000"/>
                <w:szCs w:val="13"/>
              </w:rPr>
            </w:r>
          </w:p>
          <w:p>
            <w:pPr>
              <w:pStyle w:val="Normal"/>
              <w:ind w:left="65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drawing>
                <wp:inline distT="0" distB="0" distL="0" distR="0">
                  <wp:extent cx="1727200" cy="1295400"/>
                  <wp:effectExtent l="0" t="0" r="0" b="0"/>
                  <wp:docPr id="2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marques déposé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ind w:left="290" w:hanging="0"/>
              <w:rPr>
                <w:sz w:val="36"/>
              </w:rPr>
            </w:pPr>
            <w:hyperlink r:id="rId11">
              <w:r>
                <w:rPr>
                  <w:rStyle w:val="InternetLink"/>
                  <w:sz w:val="36"/>
                </w:rPr>
                <w:t>BI Conseil</w:t>
              </w:r>
            </w:hyperlink>
          </w:p>
          <w:p>
            <w:pPr>
              <w:pStyle w:val="Normal"/>
              <w:ind w:left="29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8 , rue de l’Est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92100 Boulogn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ranc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Tél : +33 1 39 22 95 93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ax : +33 1 39 22 95 94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Pour en savoir plus ces formations,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Contactez-nous</w:t>
              </w:r>
            </w:hyperlink>
            <w:r>
              <w:rPr>
                <w:rFonts w:cs="Arial" w:ascii="Arial" w:hAnsi="Arial"/>
                <w:color w:val="000000"/>
                <w:szCs w:val="13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 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Nous avons  l’expertise nécessaire pour répondre à vos besoins spécifiques.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Ou visitez notre site Web à l’adresse suivante </w:t>
            </w:r>
            <w:hyperlink r:id="rId13">
              <w:r>
                <w:rPr>
                  <w:rStyle w:val="InternetLink"/>
                  <w:rFonts w:cs="Arial" w:ascii="Arial" w:hAnsi="Arial"/>
                  <w:szCs w:val="13"/>
                </w:rPr>
                <w:t>www.biconseil.fr</w:t>
              </w:r>
            </w:hyperlink>
          </w:p>
          <w:p>
            <w:pPr>
              <w:pStyle w:val="Normal"/>
              <w:ind w:left="650" w:hanging="0"/>
              <w:jc w:val="center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cs="Arial" w:ascii="Arial" w:hAnsi="Arial"/>
                <w:color w:val="000000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66"/>
              <w:gridCol w:w="3181"/>
            </w:tblGrid>
            <w:tr>
              <w:trPr>
                <w:trHeight w:val="1634" w:hRule="atLeast"/>
              </w:trPr>
              <w:tc>
                <w:tcPr>
                  <w:tcW w:w="814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jc w:val="center"/>
                    <w:rPr>
                      <w:color w:val="0099FF"/>
                      <w:sz w:val="44"/>
                      <w:lang w:val="en-GB"/>
                    </w:rPr>
                  </w:pPr>
                  <w:r>
                    <w:rPr>
                      <w:rFonts w:cs="Arial Black" w:ascii="Arial Black" w:hAnsi="Arial Black"/>
                      <w:color w:val="0099FF"/>
                      <w:sz w:val="48"/>
                      <w:szCs w:val="48"/>
                      <w:lang w:val="en-GB"/>
                    </w:rPr>
                    <w:t>Crystal Repor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2974" w:hRule="atLeast"/>
              </w:trPr>
              <w:tc>
                <w:tcPr>
                  <w:tcW w:w="4966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46"/>
                  </w:tblGrid>
                  <w:tr>
                    <w:trPr>
                      <w:trHeight w:val="12120" w:hRule="atLeast"/>
                    </w:trPr>
                    <w:tc>
                      <w:tcPr>
                        <w:tcW w:w="4846" w:type="dxa"/>
                        <w:tcBorders/>
                      </w:tcPr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Environnement de conception de Crystal Reports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L’onglet « Conception »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L’onglet « Aperçu » </w:t>
                        </w:r>
                      </w:p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Création d'un rapport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Création du rapport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Sélection de la source de donnée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Ajout des table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Placement des données sur le rapport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Ajout d’un résumé au rapport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before="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Enregistrement du rapport </w:t>
                        </w:r>
                      </w:p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Sélection d’enregistrements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Utilisation de l’Expert sélection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before="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Utilisation des formules. </w:t>
                        </w:r>
                      </w:p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Tris, groupements et totaux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Tri des données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Groupement des données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Sous-totaux. </w:t>
                        </w:r>
                      </w:p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Totaux cumulés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Total cumulé dans une liste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Total cumulé pour un groupe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Total cumulé conditionnel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Totaux cumulés définis à partir d’une formule. </w:t>
                        </w:r>
                      </w:p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Etats à plusieurs sections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Mode Expert section ou mode Conception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Utilisation de plusieurs sections. </w:t>
                        </w:r>
                      </w:p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Mise en forme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Masquage des objets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Positionnement des objets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Mise en forme de paragraphe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Dépassement de champ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Marges, taille et orientation papier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Couleurs, ombrages et bordures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Ajout et modification des lignes et des cadres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Expert de mise en relief.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360" w:hanging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076325</wp:posOffset>
                            </wp:positionV>
                            <wp:extent cx="1810385" cy="5093970"/>
                            <wp:effectExtent l="0" t="0" r="0" b="0"/>
                            <wp:wrapSquare wrapText="bothSides"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10385" cy="50939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2851"/>
                                        </w:tblGrid>
                                        <w:tr>
                                          <w:trPr>
                                            <w:trHeight w:val="8022" w:hRule="atLeast"/>
                                          </w:trPr>
                                          <w:tc>
                                            <w:tcPr>
                                              <w:tcW w:w="2851" w:type="dxa"/>
                                              <w:tcBorders/>
                                              <w:shd w:fill="0099F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720" w:leader="none"/>
                                                </w:tabs>
                                                <w:spacing w:before="0" w:after="280"/>
                                                <w:ind w:left="720" w:hanging="36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 xml:space="preserve">Version : 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t>8 – 8.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720" w:leader="none"/>
                                                </w:tabs>
                                                <w:spacing w:before="280" w:after="280"/>
                                                <w:ind w:left="720" w:hanging="36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>Nombre de jours :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t>2 jour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720" w:leader="none"/>
                                                </w:tabs>
                                                <w:spacing w:before="280" w:after="280"/>
                                                <w:ind w:left="720" w:hanging="36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>Pré-requis :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7"/>
                                                </w:rPr>
                                                <w:t>Connaissances générales sur les bases de données relationnelles</w:t>
                                              </w:r>
                                              <w:r>
                                                <w:rPr>
                                                  <w:sz w:val="17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720" w:leader="none"/>
                                                </w:tabs>
                                                <w:spacing w:before="280" w:after="280"/>
                                                <w:ind w:left="720" w:hanging="360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Objectifs :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</w:rPr>
                                                <w:t>Maîtriser les fonctions principales de Crystal Report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42.55pt;height:401.1pt;mso-wrap-distance-left:0pt;mso-wrap-distance-right:7.05pt;mso-wrap-distance-top:0pt;mso-wrap-distance-bottom:0pt;margin-top:84.7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2851"/>
                                  </w:tblGrid>
                                  <w:tr>
                                    <w:trPr>
                                      <w:trHeight w:val="8022" w:hRule="atLeast"/>
                                    </w:trPr>
                                    <w:tc>
                                      <w:tcPr>
                                        <w:tcW w:w="2851" w:type="dxa"/>
                                        <w:tcBorders/>
                                        <w:shd w:fill="0099F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pacing w:before="0" w:after="280"/>
                                          <w:ind w:left="720" w:hanging="36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 xml:space="preserve">Version :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8 – 8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pacing w:before="280" w:after="280"/>
                                          <w:ind w:left="720" w:hanging="36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Nombre de jours 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 jou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pacing w:before="280" w:after="280"/>
                                          <w:ind w:left="720" w:hanging="36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Pré-requis 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7"/>
                                          </w:rPr>
                                          <w:t>Connaissances générales sur les bases de données relationnelles</w:t>
                                        </w:r>
                                        <w:r>
                                          <w:rPr>
                                            <w:sz w:val="17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pacing w:before="280" w:after="280"/>
                                          <w:ind w:left="720" w:hanging="36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Objectifs :</w:t>
                                        </w:r>
                                        <w:r>
                                          <w:rPr/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</w:rPr>
                                          <w:t>Maîtriser les fonctions principales de Crystal Reports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4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jc w:val="center"/>
                    <w:rPr>
                      <w:color w:val="0099FF"/>
                      <w:sz w:val="44"/>
                      <w:lang w:val="en-GB"/>
                    </w:rPr>
                  </w:pPr>
                  <w:r>
                    <w:rPr>
                      <w:rFonts w:cs="Arial Black" w:ascii="Arial Black" w:hAnsi="Arial Black"/>
                      <w:color w:val="0099FF"/>
                      <w:sz w:val="48"/>
                      <w:szCs w:val="48"/>
                      <w:lang w:val="en-GB"/>
                    </w:rPr>
                    <w:t>Crystal Repor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9705" w:hRule="atLeast"/>
              </w:trPr>
              <w:tc>
                <w:tcPr>
                  <w:tcW w:w="8147" w:type="dxa"/>
                  <w:gridSpan w:val="2"/>
                  <w:tcBorders/>
                </w:tcPr>
                <w:p>
                  <w:pPr>
                    <w:pStyle w:val="Heading2"/>
                    <w:rPr/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/>
                    <w:t>Tables croisées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Propriétés d’une table croisée.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Création d’un rapport Table croisée.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ise en forme d’une table croisée. 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Graphes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Les différents types de graphes de Crystal Reports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Positionnement d’un graphe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Création de graphes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odification des graphes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Utilisation de la fonction de mise en filigrane. 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Champs paramètres.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Création d’un champ paramètre.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Création d'un champ paramètre utilisant de multiples valeurs.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sque d’édition.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Quelques exemples. 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Sous-états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Sous-états liés et non liés.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ise en place d’un sous-état.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Combinaison d’états indépendants à l’aide de sous-états.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Liaisons avec un champ de formule.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Format de sous-état. 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Accès aux bases de données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ccès par ODBC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ccès en OLE-DB. 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Dictionnaire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Pourquoi utiliser un dictionnaire 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Création d’un nouveau dictionnaire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Utilisation d’un dictionnaire. 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Utilisation des formules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Les composants de formule.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Syntaxes de formules.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Types de formules. 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" w:right="221" w:gutter="0" w:header="0" w:top="58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0"/>
      <w:szCs w:val="1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paragr1">
    <w:name w:val="titreparagr1"/>
    <w:basedOn w:val="Policepardfau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">
    <w:name w:val="st"/>
    <w:basedOn w:val="Normal"/>
    <w:qFormat/>
    <w:pPr>
      <w:spacing w:before="280" w:after="280"/>
    </w:pPr>
    <w:rPr/>
  </w:style>
  <w:style w:type="paragraph" w:styleId="Corps">
    <w:name w:val="corps"/>
    <w:basedOn w:val="Normal"/>
    <w:qFormat/>
    <w:pPr>
      <w:spacing w:before="280" w:after="280"/>
    </w:pPr>
    <w:rPr/>
  </w:style>
  <w:style w:type="paragraph" w:styleId="Toto">
    <w:name w:val="toto"/>
    <w:basedOn w:val="Normal"/>
    <w:qFormat/>
    <w:pPr>
      <w:numPr>
        <w:ilvl w:val="0"/>
        <w:numId w:val="14"/>
      </w:numPr>
      <w:spacing w:before="280" w:after="28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conseil.fr/formation.html" TargetMode="External"/><Relationship Id="rId4" Type="http://schemas.openxmlformats.org/officeDocument/2006/relationships/hyperlink" Target="http://www.biconseil.fr/copyright.html" TargetMode="External"/><Relationship Id="rId5" Type="http://schemas.openxmlformats.org/officeDocument/2006/relationships/hyperlink" Target="http://www.biconseil.fr/" TargetMode="External"/><Relationship Id="rId6" Type="http://schemas.openxmlformats.org/officeDocument/2006/relationships/hyperlink" Target="mailto:phsergent@biconseil.fr" TargetMode="External"/><Relationship Id="rId7" Type="http://schemas.openxmlformats.org/officeDocument/2006/relationships/hyperlink" Target="http://www.biconseil.fr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biconseil.fr/formation.html" TargetMode="External"/><Relationship Id="rId10" Type="http://schemas.openxmlformats.org/officeDocument/2006/relationships/hyperlink" Target="http://www.biconseil.fr/copyright.html" TargetMode="External"/><Relationship Id="rId11" Type="http://schemas.openxmlformats.org/officeDocument/2006/relationships/hyperlink" Target="http://www.biconseil.fr/" TargetMode="External"/><Relationship Id="rId12" Type="http://schemas.openxmlformats.org/officeDocument/2006/relationships/hyperlink" Target="mailto:phsergent@biconseil.fr" TargetMode="External"/><Relationship Id="rId13" Type="http://schemas.openxmlformats.org/officeDocument/2006/relationships/hyperlink" Target="http://www.biconseil.fr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BIC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3:11:00Z</dcterms:created>
  <dc:creator>Laurent MANDELERT</dc:creator>
  <dc:description/>
  <cp:keywords>http://www.biconseil.fr/formation.html</cp:keywords>
  <dc:language>en-US</dc:language>
  <cp:lastModifiedBy>Laurent MANDELERT</cp:lastModifiedBy>
  <dcterms:modified xsi:type="dcterms:W3CDTF">2003-11-27T13:31:00Z</dcterms:modified>
  <cp:revision>3</cp:revision>
  <dc:subject>Formation</dc:subject>
  <dc:title>B.I. Conseil</dc:title>
</cp:coreProperties>
</file>