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77"/>
      </w:tblGrid>
      <w:tr>
        <w:trPr>
          <w:trHeight w:val="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2120" cy="1294765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125"/>
              <w:gridCol w:w="3029"/>
            </w:tblGrid>
            <w:tr>
              <w:trPr>
                <w:trHeight w:val="1722" w:hRule="atLeast"/>
              </w:trPr>
              <w:tc>
                <w:tcPr>
                  <w:tcW w:w="8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</w:rPr>
                    <w:t>Access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125" w:type="dxa"/>
                  <w:tcBorders/>
                </w:tcPr>
                <w:tbl>
                  <w:tblPr>
                    <w:tblW w:w="491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18"/>
                  </w:tblGrid>
                  <w:tr>
                    <w:trPr>
                      <w:trHeight w:val="13437" w:hRule="atLeast"/>
                    </w:trPr>
                    <w:tc>
                      <w:tcPr>
                        <w:tcW w:w="49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Introduction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L’environnement de travail</w:t>
                          <w:br/>
                          <w:t>Qu’est ce qu’une base de données ?</w:t>
                          <w:br/>
                          <w:t>Le vocabulaire de base</w:t>
                          <w:br/>
                          <w:t>La théorie relationnelle</w:t>
                          <w:br/>
                          <w:t>Assistant à la création d’une application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Les tables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Créer une table en mode création</w:t>
                          <w:br/>
                          <w:t>Créer une table en mode feuille de données</w:t>
                          <w:br/>
                          <w:t>Gestion des enregistrements</w:t>
                          <w:br/>
                          <w:t>Clé primaire et index</w:t>
                          <w:br/>
                          <w:t>Mise en forme des champs et de la feuille de données</w:t>
                          <w:br/>
                          <w:t>Saisie de données</w:t>
                          <w:br/>
                          <w:t>Tri et filtrage</w:t>
                          <w:br/>
                          <w:t>Documentation d’une table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Les formulaires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Mode formulaire simple ou continu</w:t>
                          <w:br/>
                          <w:t>Assistants</w:t>
                          <w:br/>
                          <w:t>Propriétés de formulaires et contrôles</w:t>
                          <w:br/>
                          <w:t>Filtrage d’un Formulaire par sélection, par critère, par formulaire</w:t>
                          <w:br/>
                          <w:t>Création de champs calculé avec générateur d’expression</w:t>
                          <w:br/>
                          <w:t>Contrôles avancés (listes, cases à cocher…)</w:t>
                          <w:br/>
                          <w:t>Contrôles personnalisés</w:t>
                          <w:br/>
                          <w:t>Création d’un sous- formulaire</w:t>
                          <w:br/>
                          <w:t>Création d'un formulaire WEB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Les requêtes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Les assistants requêtes</w:t>
                          <w:br/>
                          <w:t>Les propriétés d’une requête (valeurs distinctes…)</w:t>
                          <w:br/>
                          <w:t xml:space="preserve">Les requêtes de types sélection : </w:t>
                          <w:br/>
                          <w:t>simples, avec calculs, avec regroupement, analyse croisée, paramétrées</w:t>
                          <w:br/>
                          <w:t xml:space="preserve">Les requêtes de types action : </w:t>
                          <w:br/>
                          <w:t>création de table, mise à jour, ajout, suppression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Les états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Les assistants états</w:t>
                          <w:br/>
                          <w:t>Amélioration de la présentation</w:t>
                          <w:br/>
                          <w:t xml:space="preserve">Ajouter des contrôles calculés </w:t>
                          <w:br/>
                          <w:t>Aperçu avant impression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Les relations entre tables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  <w:br/>
                          <w:t>Création des liens</w:t>
                          <w:br/>
                          <w:t>L’intégrité référentielle</w:t>
                          <w:br/>
                          <w:t>Modélisation graphique du modèle logique de la base de données</w:t>
                          <w:br/>
                          <w:t>Utilité des liens dans les requêtes</w:t>
                          <w:br/>
                          <w:t>Liaison automatique entre deux tables</w:t>
                          <w:br/>
                          <w:t>Modification d’une table depuis la fenêtre des relation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rFonts w:ascii="Verdana" w:hAnsi="Verdana" w:cs="Arial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Divers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br/>
                          <w:t>Barres de commandes (menus et outils)</w:t>
                        </w:r>
                      </w:p>
                    </w:tc>
                  </w:tr>
                </w:tbl>
                <w:p>
                  <w:pPr>
                    <w:pStyle w:val="Normal"/>
                    <w:ind w:left="657" w:hanging="0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margin">
                              <wp:posOffset>109220</wp:posOffset>
                            </wp:positionH>
                            <wp:positionV relativeFrom="paragraph">
                              <wp:posOffset>-103505</wp:posOffset>
                            </wp:positionV>
                            <wp:extent cx="1701165" cy="509397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116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679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679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9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toute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iveau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  <w:sz w:val="27"/>
                                                  <w:szCs w:val="27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Initiation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8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3 jours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5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Avoir suivi les stages Windows</w:t>
                                              </w:r>
                                              <w:r>
                                                <w:rPr/>
                                                <w:t xml:space="preserve"> ®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Savoir créer un fichier avec Access ®  et y entrer, modifier ou supprimer des données</w:t>
                                                <w:br/>
                                                <w:t>Etre capable d’exploiter les données mémorisées avec les tables (requêtes)</w:t>
                                                <w:br/>
                                                <w:t>Etre capable de créer et d’imprimer des états synthétisant les données</w:t>
                                                <w:br/>
                                                <w:t>Savoir modifier l’apparence des écrans de saisie (formulaires)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3.95pt;height:401.1pt;mso-wrap-distance-left:7.05pt;mso-wrap-distance-right:7.05pt;mso-wrap-distance-top:0pt;mso-wrap-distance-bottom:0pt;margin-top:-8.15pt;mso-position-vertical-relative:text;margin-left:8.6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679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tou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iveau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Initiatio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3 jou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Avoir suivi les stages Windows</w:t>
                                        </w:r>
                                        <w:r>
                                          <w:rPr/>
                                          <w:t xml:space="preserve"> 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avoir créer un fichier avec Access ®  et y entrer, modifier ou supprimer des données</w:t>
                                          <w:br/>
                                          <w:t>Etre capable d’exploiter les données mémorisées avec les tables (requêtes)</w:t>
                                          <w:br/>
                                          <w:t>Etre capable de créer et d’imprimer des états synthétisant les données</w:t>
                                          <w:br/>
                                          <w:t>Savoir modifier l’apparence des écrans de saisie (formulaires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paragr1">
    <w:name w:val="titreparagr1"/>
    <w:basedOn w:val="Policepardfau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14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22:00Z</dcterms:created>
  <dc:creator>Sergent</dc:creator>
  <dc:description/>
  <cp:keywords>http://www.biconseil.fr/formation.html</cp:keywords>
  <dc:language>en-US</dc:language>
  <cp:lastModifiedBy>Laurent MANDELERT</cp:lastModifiedBy>
  <dcterms:modified xsi:type="dcterms:W3CDTF">2003-10-01T09:01:00Z</dcterms:modified>
  <cp:revision>10</cp:revision>
  <dc:subject>Formation</dc:subject>
  <dc:title>B.I. Conseil</dc:title>
</cp:coreProperties>
</file>