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370"/>
      </w:tblGrid>
      <w:tr>
        <w:trPr>
          <w:trHeight w:val="157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1" name="Image3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2" name="Image3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6"/>
              <w:gridCol w:w="3181"/>
            </w:tblGrid>
            <w:tr>
              <w:trPr>
                <w:trHeight w:val="1634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>Windows XP</w:t>
                  </w: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®</w:t>
                  </w: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 xml:space="preserve"> Pr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6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6"/>
                  </w:tblGrid>
                  <w:tr>
                    <w:trPr>
                      <w:trHeight w:val="12120" w:hRule="atLeast"/>
                    </w:trPr>
                    <w:tc>
                      <w:tcPr>
                        <w:tcW w:w="4846" w:type="dxa"/>
                        <w:tcBorders/>
                      </w:tcPr>
                      <w:p>
                        <w:pPr>
                          <w:pStyle w:val="Spip"/>
                          <w:spacing w:before="0" w:after="28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Introduction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5" name="puc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uc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Notions de base sur les systèmes d’exploitation Windows XP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Apports de cette nouvelle version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Différences entre Windows XP Professionnel et Edition Familiale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Gamme Windows .Net Server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Installation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Configuration requise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Préparation de l’installation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Procédures d’installation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Gestion de l’environnement de travail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Outils disponibles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Configuration des périphériques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Paramétrage du poste de travail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Gestion du réseau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5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Configuration du réseau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Sécurité du trafic IP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Accès réseau à distance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8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Intégration dans des environnements Windows NT, Windows 2000/2003, Netware, Linux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Gestion des utilisateurs et des groupes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19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Méthodes d’authentification/ouverture de session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0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Gestion des comptes locaux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Gestion des profils d’utilisateurs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2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Stratégies de sécurité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Gestion des ressources disqu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3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Gestion des disques, volumes, partitions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4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Gestion des ressources disque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Gestion des impressions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5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Terminologie utilisée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6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Installation d’une imprimante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7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Configuration d’une imprimante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8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Le pool d’impression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29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Gestion des impressions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30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Administration d’une imprimante Web </w:t>
                        </w:r>
                      </w:p>
                      <w:p>
                        <w:pPr>
                          <w:pStyle w:val="Spip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Suivi et optimisation des performances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31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  Outils disponibles </w:t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" cy="104775"/>
                              <wp:effectExtent l="0" t="0" r="0" b="0"/>
                              <wp:docPr id="32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2" t="-344" r="-47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 Analyseur de performances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63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3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0" w:after="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XP Pr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4 jou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Concept sur les réseaux et le protocole TCP/IP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Installer Windows XP</w:t>
                                              </w:r>
                                              <w:r>
                                                <w:rPr>
                                                  <w:rFonts w:cs="Arial" w:ascii="Arial Narrow" w:hAnsi="Arial Narrow"/>
                                                </w:rPr>
                                                <w:t>®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 xml:space="preserve"> Pro, découvrir son interface graphique et son environnement.</w:t>
                                                <w:br/>
                                                <w:t>Administrer la base de compte, sa sécurité et son système d’impression.</w:t>
                                                <w:br/>
                                                <w:t>Connaître les méthodes de dépannage de Windows XP</w:t>
                                              </w:r>
                                              <w:r>
                                                <w:rPr>
                                                  <w:rFonts w:cs="Arial" w:ascii="Arial Narrow" w:hAnsi="Arial Narrow"/>
                                                </w:rPr>
                                                <w:t>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84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XP P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4 j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Concept sur les réseaux et le protocole TCP/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Installer Windows XP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Pro, découvrir son interface graphique et son environnement.</w:t>
                                          <w:br/>
                                          <w:t>Administrer la base de compte, sa sécurité et son système d’impression.</w:t>
                                          <w:br/>
                                          <w:t>Connaître les méthodes de dépannage de Windows XP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®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>Windows XP</w:t>
                  </w: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®</w:t>
                  </w: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 xml:space="preserve"> Pr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705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épannage de Windows XP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3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Etapes du démarrage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3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Contenu des sections boot.ini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3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Options de démarrage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Démarrage à partir d’une disquette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Disquette de mot de passe perdu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Démarrage à partir du CD-Rom Windows XP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Console de récupération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Sauvegarde et restauration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  Restauration automatique du système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" cy="104775"/>
                        <wp:effectExtent l="0" t="0" r="0" b="0"/>
                        <wp:docPr id="4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44" r="-4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Gestion des points de restauration</w: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paragr1">
    <w:name w:val="titreparagr1"/>
    <w:basedOn w:val="Policepardfau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2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I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33:00Z</dcterms:created>
  <dc:creator>LMANDELERT</dc:creator>
  <dc:description/>
  <cp:keywords>http://www.biconseil.fr/formation.html</cp:keywords>
  <dc:language>en-US</dc:language>
  <cp:lastModifiedBy>LMANDELERT</cp:lastModifiedBy>
  <dcterms:modified xsi:type="dcterms:W3CDTF">2004-06-25T12:12:00Z</dcterms:modified>
  <cp:revision>4</cp:revision>
  <dc:subject>Formation</dc:subject>
  <dc:title>B.I. Conseil</dc:title>
</cp:coreProperties>
</file>