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  <w:t>Par esprit de confidentialité, certaines informations peuvent ne pas apparaî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490666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666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Mémorisation des données</w:t>
          </w:r>
          <w:r>
            <w:rPr>
              <w:lang w:val="en-US" w:eastAsia="en-US"/>
            </w:rPr>
            <w:tab/>
          </w:r>
          <w:hyperlink w:anchor="__RefHeading___Toc490666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écupération des données</w:t>
          </w:r>
          <w:r>
            <w:rPr>
              <w:lang w:val="en-US" w:eastAsia="en-US"/>
            </w:rPr>
            <w:tab/>
          </w:r>
          <w:hyperlink w:anchor="__RefHeading___Toc490666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tistiques</w:t>
          </w:r>
          <w:r>
            <w:rPr>
              <w:lang w:val="en-US" w:eastAsia="en-US"/>
            </w:rPr>
            <w:tab/>
          </w:r>
          <w:hyperlink w:anchor="__RefHeading___Toc490666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906665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/>
      </w:pPr>
      <w:bookmarkStart w:id="0" w:name="__RefHeading___Toc49066652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578" w:hanging="578"/>
        <w:rPr/>
      </w:pPr>
      <w:bookmarkStart w:id="1" w:name="__RefHeading___Toc49066653"/>
      <w:r>
        <w:rPr/>
        <w:t>Généralité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ciel d’acquisition de donnée de température sur carte électronique spécifiqu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écupération des données par radi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 de mémorisation des données sur P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ffichage de statistiques de tempéra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ffichage de courbes  de tempéra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tocole de communication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6"/>
        </w:numPr>
        <w:rPr/>
      </w:pPr>
      <w:bookmarkStart w:id="2" w:name="__RefHeading___Toc49066654"/>
      <w:r>
        <w:rPr/>
        <w:t>Mémorisation des données</w:t>
      </w:r>
      <w:bookmarkEnd w:id="2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quipement du camion 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240790" cy="1546860"/>
            <wp:effectExtent l="0" t="0" r="0" b="0"/>
            <wp:docPr id="1" name="I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5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59840" cy="1191895"/>
            <wp:effectExtent l="0" t="0" r="0" b="0"/>
            <wp:docPr id="2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93980</wp:posOffset>
                </wp:positionV>
                <wp:extent cx="27520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îtier rigide contena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e interface de capteur therm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e CP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e mémoire de stockage tempor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e ra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Une batte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 voyant d’ala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7.4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îtier rigide contena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e interface de capteur therm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e CP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e mémoire de stockage tempor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e ra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Une batter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 voyant d’al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>J’ai chaud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route, le système autonome permet de mémoriser les températures du conteneur froid</w:t>
      </w:r>
    </w:p>
    <w:p>
      <w:pPr>
        <w:pStyle w:val="TextBody"/>
        <w:rPr/>
      </w:pPr>
      <w:r>
        <w:rPr/>
        <w:t>Les différents éléments suivants sont paramétrables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N° du camion,</w:t>
      </w:r>
    </w:p>
    <w:p>
      <w:pPr>
        <w:pStyle w:val="TextBody"/>
        <w:numPr>
          <w:ilvl w:val="1"/>
          <w:numId w:val="3"/>
        </w:numPr>
        <w:rPr/>
      </w:pPr>
      <w:r>
        <w:rPr/>
        <w:t>Echelle d’acquisition</w:t>
      </w:r>
    </w:p>
    <w:p>
      <w:pPr>
        <w:pStyle w:val="TextBody"/>
        <w:numPr>
          <w:ilvl w:val="1"/>
          <w:numId w:val="3"/>
        </w:numPr>
        <w:rPr/>
      </w:pPr>
      <w:r>
        <w:rPr/>
        <w:t>Tempo d’acquisition</w:t>
      </w:r>
    </w:p>
    <w:p>
      <w:pPr>
        <w:pStyle w:val="TextBody"/>
        <w:numPr>
          <w:ilvl w:val="1"/>
          <w:numId w:val="3"/>
        </w:numPr>
        <w:rPr/>
      </w:pPr>
      <w:r>
        <w:rPr/>
        <w:t>N° du site de référence</w:t>
      </w:r>
    </w:p>
    <w:p>
      <w:pPr>
        <w:pStyle w:val="TextBody"/>
        <w:numPr>
          <w:ilvl w:val="1"/>
          <w:numId w:val="3"/>
        </w:numPr>
        <w:rPr/>
      </w:pPr>
      <w:r>
        <w:rPr/>
        <w:t>Température d’ala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3" w:name="__RefHeading___Toc49066655"/>
      <w:r>
        <w:rPr/>
        <w:t>Récupération des données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72390</wp:posOffset>
                </wp:positionV>
                <wp:extent cx="1257300" cy="685800"/>
                <wp:effectExtent l="5080" t="5080" r="5080" b="332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8486"/>
                            <a:gd name="adj2" fmla="val 9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mion 53 présent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mion 53 présen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327025</wp:posOffset>
                </wp:positionV>
                <wp:extent cx="1028700" cy="800100"/>
                <wp:effectExtent l="5080" t="12065" r="83820" b="86360"/>
                <wp:wrapNone/>
                <wp:docPr id="5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149.25pt;margin-top:25.75pt;width:80.95pt;height:6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212725</wp:posOffset>
                </wp:positionV>
                <wp:extent cx="1485900" cy="1257300"/>
                <wp:effectExtent l="5080" t="5080" r="5715" b="5715"/>
                <wp:wrapNone/>
                <wp:docPr id="6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302.25pt;margin-top:16.75pt;width:116.95pt;height:9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40790" cy="1546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C central spool en permanence les camions pour accéder aux données à récupérer.</w:t>
      </w:r>
    </w:p>
    <w:p>
      <w:pPr>
        <w:pStyle w:val="Normal"/>
        <w:rPr/>
      </w:pPr>
      <w:r>
        <w:rPr/>
        <w:t>Ce qui permet d’obtenir une fonctionnalité  marginale intéressante : présence du camion sur l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la réception terminée des données en cours dans le camion, la mémoire de celui-ci est vi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fférents éléments suivants sont paramétrabl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réquence radio</w:t>
      </w:r>
    </w:p>
    <w:p>
      <w:pPr>
        <w:pStyle w:val="Normal"/>
        <w:numPr>
          <w:ilvl w:val="1"/>
          <w:numId w:val="3"/>
        </w:numPr>
        <w:rPr/>
      </w:pPr>
      <w:r>
        <w:rPr/>
        <w:t>identification du site</w:t>
      </w:r>
    </w:p>
    <w:p>
      <w:pPr>
        <w:pStyle w:val="Normal"/>
        <w:numPr>
          <w:ilvl w:val="1"/>
          <w:numId w:val="3"/>
        </w:numPr>
        <w:rPr/>
      </w:pPr>
      <w:r>
        <w:rPr/>
        <w:t>ajout/suppression de camion</w:t>
      </w:r>
    </w:p>
    <w:p>
      <w:pPr>
        <w:pStyle w:val="Normal"/>
        <w:numPr>
          <w:ilvl w:val="1"/>
          <w:numId w:val="3"/>
        </w:numPr>
        <w:rPr/>
      </w:pPr>
      <w:r>
        <w:rPr/>
        <w:t>tempo de spool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4" w:name="__RefHeading___Toc49066656"/>
      <w:bookmarkEnd w:id="4"/>
      <w:r>
        <w:rPr/>
        <w:t>stati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2290" cy="1498600"/>
            <wp:effectExtent l="0" t="0" r="0" b="0"/>
            <wp:docPr id="8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mion 53 n’est pas revenu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0850" cy="1712595"/>
            <wp:effectExtent l="0" t="0" r="0" b="0"/>
            <wp:docPr id="9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Il y a un problème sur la caisse du camion 55 !!!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5" w:name="__RefHeading___Toc49066657"/>
      <w:bookmarkEnd w:id="5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Clipper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 xml:space="preserve"> avec bibliothèque graphique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C++ sur processeur électronique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Xbase (dbf, ntx)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téri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se au point d’une carte d’acquisition spécifiqu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io coté PC et coté carte électronique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0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6"/>
      <w:gridCol w:w="4865"/>
      <w:gridCol w:w="2409"/>
    </w:tblGrid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880745" cy="662940"/>
                <wp:effectExtent l="0" t="0" r="0" b="0"/>
                <wp:docPr id="10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Thermo bip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>
              <w:lang w:val="en-GB"/>
            </w:rPr>
          </w:pPr>
          <w:r>
            <w:rPr>
              <w:lang w:val="en-GB"/>
            </w:rPr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  <w:lang w:val="en-GB"/>
            </w:rPr>
            <w:t>BI-</w:t>
          </w:r>
          <w:r>
            <w:rPr>
              <w:i/>
              <w:color w:val="008000"/>
              <w:lang w:val="en-GB"/>
            </w:rPr>
            <w:t xml:space="preserve"> Thermo bip</w:t>
          </w:r>
          <w:r>
            <w:rPr>
              <w:rFonts w:cs="Comic Sans MS" w:ascii="Comic Sans MS" w:hAnsi="Comic Sans MS"/>
              <w:color w:val="000000"/>
              <w:sz w:val="18"/>
              <w:lang w:val="en-GB"/>
            </w:rPr>
            <w:t xml:space="preserve"> -PS-05.001</w:t>
          </w:r>
        </w:p>
      </w:tc>
    </w:tr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5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6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6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6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Wingdings" w:hAnsi="Wingdings" w:cs="Wingdings"/>
      <w:color w:val="008080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color w:val="auto"/>
      <w:sz w:val="28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6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6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7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8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9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10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1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2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3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4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biconseil.fr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biconseil.fr/" TargetMode="External"/><Relationship Id="rId5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58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38:00Z</dcterms:modified>
  <cp:revision>40</cp:revision>
  <dc:subject/>
  <dc:title>Exemple Transport</dc:title>
</cp:coreProperties>
</file>