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500514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nl-NL" w:eastAsia="en-US"/>
            </w:rPr>
          </w:pPr>
          <w:r>
            <w:rPr>
              <w:szCs w:val="24"/>
              <w:lang w:val="nl-NL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nl-NL" w:eastAsia="en-US"/>
            </w:rPr>
            <w:tab/>
          </w:r>
          <w:r>
            <w:rPr>
              <w:szCs w:val="24"/>
              <w:lang w:val="nl-NL" w:eastAsia="en-US"/>
            </w:rPr>
            <w:t>Généralités</w:t>
          </w:r>
          <w:r>
            <w:rPr>
              <w:lang w:val="nl-NL" w:eastAsia="en-US"/>
            </w:rPr>
            <w:tab/>
          </w:r>
          <w:hyperlink w:anchor="__RefHeading___Toc50051444">
            <w:r>
              <w:rPr>
                <w:rStyle w:val="IndexLink"/>
                <w:lang w:val="nl-NL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nl-NL" w:eastAsia="en-US"/>
            </w:rPr>
          </w:pPr>
          <w:r>
            <w:rPr>
              <w:szCs w:val="24"/>
              <w:lang w:val="nl-NL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nl-NL" w:eastAsia="en-US"/>
            </w:rPr>
            <w:tab/>
          </w:r>
          <w:r>
            <w:rPr>
              <w:szCs w:val="24"/>
              <w:lang w:val="nl-NL" w:eastAsia="en-US"/>
            </w:rPr>
            <w:t>schéma de principe</w:t>
          </w:r>
          <w:r>
            <w:rPr>
              <w:lang w:val="nl-NL" w:eastAsia="en-US"/>
            </w:rPr>
            <w:tab/>
          </w:r>
          <w:hyperlink w:anchor="__RefHeading___Toc50051445">
            <w:r>
              <w:rPr>
                <w:rStyle w:val="IndexLink"/>
                <w:lang w:val="nl-NL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005144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50051443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50051444"/>
      <w:r>
        <w:rPr/>
        <w:t>Généralités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éception automatisée de fax de commande cli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nnaissance de for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oi de la commande Fournisseur</w:t>
      </w:r>
      <w:r>
        <w:br w:type="page"/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50051445"/>
      <w:bookmarkEnd w:id="2"/>
      <w:r>
        <w:rPr/>
        <w:t>schéma de principe</w:t>
      </w:r>
    </w:p>
    <w:p>
      <w:pPr>
        <w:pStyle w:val="Heading3"/>
        <w:numPr>
          <w:ilvl w:val="2"/>
          <w:numId w:val="5"/>
        </w:numPr>
        <w:rPr/>
      </w:pPr>
      <w:r>
        <w:rPr/>
        <w:t>Logistique Commande client =&gt; Fournisseur</w:t>
      </w:r>
    </w:p>
    <w:p>
      <w:pPr>
        <w:pStyle w:val="Retraitnormal"/>
        <w:ind w:left="3116"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2400300" cy="342900"/>
                <wp:effectExtent l="508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ightArrowCallout">
                          <a:avLst>
                            <a:gd name="adj1" fmla="val 24817"/>
                            <a:gd name="adj2" fmla="val 27778"/>
                            <a:gd name="adj3" fmla="val 145768"/>
                            <a:gd name="adj4" fmla="val 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 de commande Cl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2.75pt;margin-top:12.55pt;width:188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x de commande 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trait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121285</wp:posOffset>
                </wp:positionV>
                <wp:extent cx="1485900" cy="20574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55pt" to="176.2pt,17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normal"/>
        <w:rPr/>
      </w:pPr>
      <w:r>
        <w:rPr/>
      </w:r>
    </w:p>
    <w:p>
      <w:pPr>
        <w:pStyle w:val="Retrait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 xml:space="preserve">         </w:t>
      </w:r>
    </w:p>
    <w:p>
      <w:pPr>
        <w:pStyle w:val="Retrait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1575</wp:posOffset>
                </wp:positionH>
                <wp:positionV relativeFrom="paragraph">
                  <wp:posOffset>93980</wp:posOffset>
                </wp:positionV>
                <wp:extent cx="1257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 de 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92.25pt;margin-top:7.4pt;width:98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e de 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traitnormal"/>
        <w:rPr>
          <w:sz w:val="24"/>
        </w:rPr>
      </w:pPr>
      <w:r>
        <w:rPr/>
        <w:tab/>
        <w:tab/>
        <w:t xml:space="preserve">          </w:t>
        <w:tab/>
        <w:tab/>
        <w:tab/>
        <w:t xml:space="preserve"> </w:t>
      </w:r>
    </w:p>
    <w:p>
      <w:pPr>
        <w:pStyle w:val="Retraitnormal"/>
        <w:rPr>
          <w:sz w:val="24"/>
        </w:rPr>
      </w:pPr>
      <w:r>
        <w:rPr>
          <w:sz w:val="24"/>
        </w:rPr>
      </w:r>
    </w:p>
    <w:p>
      <w:pPr>
        <w:pStyle w:val="Retrait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Retraitnormal"/>
        <w:ind w:left="992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230</wp:posOffset>
                </wp:positionH>
                <wp:positionV relativeFrom="paragraph">
                  <wp:posOffset>55880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ciel de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iciel de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a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109220</wp:posOffset>
                </wp:positionV>
                <wp:extent cx="34290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8.6pt" to="419.2pt,116.5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72961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7.45pt" to="59.25pt,1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2215515</wp:posOffset>
                </wp:positionV>
                <wp:extent cx="114300" cy="914400"/>
                <wp:effectExtent l="2857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4.45pt" to="50.2pt,2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3587115</wp:posOffset>
                </wp:positionV>
                <wp:extent cx="1600200" cy="8001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82.45pt" to="167.2pt,3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4387215</wp:posOffset>
                </wp:positionV>
                <wp:extent cx="3200400" cy="342900"/>
                <wp:effectExtent l="5080" t="5080" r="349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ightArrowCallout">
                          <a:avLst>
                            <a:gd name="adj1" fmla="val 24817"/>
                            <a:gd name="adj2" fmla="val 27778"/>
                            <a:gd name="adj3" fmla="val 194342"/>
                            <a:gd name="adj4" fmla="val 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 de commande Fournisseur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345.45pt;width:251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x de commande Fournisseur (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1301115</wp:posOffset>
                </wp:positionV>
                <wp:extent cx="1143000" cy="800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99FD"/>
                                <w:lang w:val="en-GB" w:bidi="ar-SA"/>
                              </w:rPr>
                              <w:t xml:space="preserve">Pilotage OLE Acces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66"/>
                                <w:lang w:val="en-GB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02.4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99FD"/>
                          <w:lang w:val="en-GB" w:bidi="ar-SA"/>
                        </w:rPr>
                        <w:t xml:space="preserve">Pilotage OLE Access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66"/>
                          <w:lang w:val="en-GB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0175</wp:posOffset>
                </wp:positionH>
                <wp:positionV relativeFrom="paragraph">
                  <wp:posOffset>2558415</wp:posOffset>
                </wp:positionV>
                <wp:extent cx="12573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ase Acces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66"/>
                                <w:lang w:val="fr-FR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201.45pt;width:98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ase Access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66"/>
                          <w:lang w:val="fr-FR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ag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675</wp:posOffset>
                </wp:positionH>
                <wp:positionV relativeFrom="paragraph">
                  <wp:posOffset>158115</wp:posOffset>
                </wp:positionV>
                <wp:extent cx="1143000" cy="1143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45pt" to="365.2pt,10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1529715</wp:posOffset>
                </wp:positionV>
                <wp:extent cx="8001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0.45pt" to="338.2pt,12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1986915</wp:posOffset>
                </wp:positionV>
                <wp:extent cx="914400" cy="6858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56.45pt" to="347.2pt,210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2101215</wp:posOffset>
                </wp:positionV>
                <wp:extent cx="1143000" cy="14859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5.45pt" to="365.2pt,282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0175</wp:posOffset>
                </wp:positionH>
                <wp:positionV relativeFrom="paragraph">
                  <wp:posOffset>2101215</wp:posOffset>
                </wp:positionV>
                <wp:extent cx="457200" cy="4572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65.45pt" to="446.2pt,201.4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875</wp:posOffset>
                </wp:positionH>
                <wp:positionV relativeFrom="paragraph">
                  <wp:posOffset>3701415</wp:posOffset>
                </wp:positionV>
                <wp:extent cx="12573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ase Clipp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66"/>
                                <w:lang w:val="fr-FR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nées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291.45pt;width:98.95pt;height:98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ase Clipper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66"/>
                          <w:lang w:val="fr-FR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nées Cl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2101215</wp:posOffset>
                </wp:positionV>
                <wp:extent cx="228600" cy="1714500"/>
                <wp:effectExtent l="27940" t="635" r="279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65.45pt" to="401.2pt,300.4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1753870</wp:posOffset>
                </wp:positionV>
                <wp:extent cx="1494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nnaissance de forme automatique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8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nnaissance de forme automatique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610870</wp:posOffset>
                </wp:positionV>
                <wp:extent cx="14947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ion du fax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8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tion du fax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6370</wp:posOffset>
                </wp:positionH>
                <wp:positionV relativeFrom="paragraph">
                  <wp:posOffset>3125470</wp:posOffset>
                </wp:positionV>
                <wp:extent cx="14947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us de choix de produit automatisé (c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46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us de choix de produit automatisé (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230</wp:posOffset>
                </wp:positionH>
                <wp:positionV relativeFrom="paragraph">
                  <wp:posOffset>3468370</wp:posOffset>
                </wp:positionV>
                <wp:extent cx="11518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ciel de fax 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3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iciel de fax sta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410970</wp:posOffset>
                </wp:positionV>
                <wp:extent cx="13804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veloppement VB </w:t>
                            </w:r>
                            <w:r>
                              <w:rPr>
                                <w:rFonts w:cs="Verdana" w:ascii="Verdana" w:hAnsi="Verdana"/>
                                <w:color w:val="000066"/>
                                <w:sz w:val="16"/>
                                <w:szCs w:val="16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1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veloppement VB </w:t>
                      </w:r>
                      <w:r>
                        <w:rPr>
                          <w:rFonts w:cs="Verdana" w:ascii="Verdana" w:hAnsi="Verdana"/>
                          <w:color w:val="000066"/>
                          <w:sz w:val="16"/>
                          <w:szCs w:val="16"/>
                        </w:rPr>
                        <w:t>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9630</wp:posOffset>
                </wp:positionH>
                <wp:positionV relativeFrom="paragraph">
                  <wp:posOffset>2439670</wp:posOffset>
                </wp:positionV>
                <wp:extent cx="13804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veloppement Access </w:t>
                            </w:r>
                            <w:r>
                              <w:rPr>
                                <w:rFonts w:cs="Verdana" w:ascii="Verdana" w:hAnsi="Verdana"/>
                                <w:color w:val="000066"/>
                                <w:sz w:val="16"/>
                                <w:szCs w:val="16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2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veloppement Access </w:t>
                      </w:r>
                      <w:r>
                        <w:rPr>
                          <w:rFonts w:cs="Verdana" w:ascii="Verdana" w:hAnsi="Verdana"/>
                          <w:color w:val="000066"/>
                          <w:sz w:val="16"/>
                          <w:szCs w:val="16"/>
                        </w:rPr>
                        <w:t>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Flux d’information</w:t>
      </w:r>
    </w:p>
    <w:p>
      <w:pPr>
        <w:pStyle w:val="Normal"/>
        <w:rPr/>
      </w:pPr>
      <w:r>
        <w:rPr/>
        <w:t xml:space="preserve">Commande spécifiques de verre optique de lunett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verres n’existant pas en standard, doivent être fabriqués en usine, puis être ouvragés par l’opticien pour être adaptés à la monture choisie par le client.</w:t>
      </w:r>
    </w:p>
    <w:p>
      <w:pPr>
        <w:pStyle w:val="Normal"/>
        <w:rPr/>
      </w:pPr>
      <w:r>
        <w:rPr/>
        <w:t>Le but est de déterminer parmi un ensemble de verre standard celui se rapprochant le plus du verre spé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mandes sont reçues par fax (serveur de fax partagé dans un réseau), ces commandes, en fonctions du numéro d’appel client sont automatiquement affectées à la fiche client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dule de reconnaissance détecte la  forme du verre à l’intérieur de fax du client(b) (reconnaissance de forme)</w:t>
      </w:r>
    </w:p>
    <w:p>
      <w:pPr>
        <w:pStyle w:val="Normal"/>
        <w:rPr/>
      </w:pPr>
      <w:r>
        <w:rPr/>
        <w:t>Les images reconnues peuvent être de ce type (par exemple, mais on peut tout imagin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740" cy="3495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21240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doit ensuite trouver (c )le verre le plus adapté parmi une collection standard qui peut être par exemp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38950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36474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a suite de ce choix, le fax de commande fournisseur est émis automatiquement </w:t>
      </w:r>
      <w:r>
        <w:rPr>
          <w:sz w:val="24"/>
        </w:rPr>
        <w:t>(d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50051446"/>
      <w:bookmarkEnd w:id="3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>, pour la partie gestion globale du système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 pour la partie gestion des bases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VB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 pour la partie reconnaissance de forme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Langage spécifique du logiciel de gestion de fax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Clipper </w:t>
      </w:r>
      <w:r>
        <w:rPr>
          <w:rFonts w:cs="Verdana" w:ascii="Verdana" w:hAnsi="Verdana"/>
          <w:color w:val="000066"/>
          <w:sz w:val="16"/>
          <w:szCs w:val="16"/>
        </w:rPr>
        <w:t xml:space="preserve">® </w:t>
      </w:r>
      <w:r>
        <w:rPr/>
        <w:t xml:space="preserve">/dbase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 pour la base client (ancienne application de gestion commerciale)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Données spécifiques liées au serveur de fax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1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29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Suivi des colis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colis-PS-08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3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olor w:val="auto"/>
      <w:sz w:val="28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20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41:00Z</dcterms:modified>
  <cp:revision>14</cp:revision>
  <dc:subject/>
  <dc:title>Exemple Transport</dc:title>
</cp:coreProperties>
</file>